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ملكة العربية 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01715</wp:posOffset>
                </wp:positionH>
                <wp:positionV relativeFrom="paragraph">
                  <wp:posOffset>-98425</wp:posOffset>
                </wp:positionV>
                <wp:extent cx="1155065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61.95pt;mso-wrap-distance-left:9.05pt;mso-wrap-distance-right:9.05pt;mso-wrap-distance-top:0pt;mso-wrap-distance-bottom:0pt;margin-top:-7.75pt;mso-position-vertical-relative:text;margin-left:480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250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دارة العامة للتربية والتعليم بمحافظة ج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درسة </w:t>
      </w:r>
      <w:r>
        <w:rPr>
          <w:b/>
          <w:bCs/>
          <w:rtl w:val="true"/>
        </w:rPr>
        <w:t xml:space="preserve">:                                                          </w:t>
      </w:r>
      <w:r>
        <w:rPr>
          <w:b/>
          <w:b/>
          <w:bCs/>
          <w:rtl w:val="true"/>
        </w:rPr>
        <w:t xml:space="preserve">العام الدراسي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143</w:t>
      </w:r>
      <w:r>
        <w:rPr>
          <w:b/>
          <w:bCs/>
          <w:rtl w:val="true"/>
        </w:rPr>
        <w:t xml:space="preserve">/    </w:t>
      </w:r>
      <w:r>
        <w:rPr>
          <w:b/>
          <w:bCs/>
        </w:rPr>
        <w:t>143</w:t>
      </w:r>
      <w:r>
        <w:rPr>
          <w:b/>
          <w:b/>
          <w:bCs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26035</wp:posOffset>
                </wp:positionV>
                <wp:extent cx="6172200" cy="446405"/>
                <wp:effectExtent l="19050" t="20955" r="1968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6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حتويات ملف إنجاز الطالب لمادة (لغتي الخالدة)                    للصف الثاني المتوسط / الفصل الدراسي الأ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1.3pt;margin-top:2.05pt;width:485.95pt;height:35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حتويات ملف إنجاز الطالب لمادة (لغتي الخالدة)                    للصف الثاني المتوسط / الفصل الدراسي الأول </w:t>
                      </w:r>
                    </w:p>
                  </w:txbxContent>
                </v:textbox>
                <v:fill o:detectmouseclick="t" type="solid" color2="black"/>
                <v:stroke color="#33339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سم الطالب </w:t>
      </w:r>
      <w:r>
        <w:rPr>
          <w:sz w:val="22"/>
          <w:szCs w:val="22"/>
          <w:rtl w:val="true"/>
        </w:rPr>
        <w:t xml:space="preserve">: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 xml:space="preserve">الصف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/  </w:t>
      </w:r>
      <w:r>
        <w:rPr>
          <w:b/>
          <w:bCs/>
          <w:w w:val="80"/>
          <w:sz w:val="22"/>
          <w:szCs w:val="22"/>
          <w:rtl w:val="true"/>
        </w:rPr>
        <w:t xml:space="preserve">  </w:t>
      </w:r>
    </w:p>
    <w:tbl>
      <w:tblPr>
        <w:bidiVisual w:val="true"/>
        <w:tblW w:w="1039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253"/>
        <w:gridCol w:w="708"/>
        <w:gridCol w:w="851"/>
        <w:gridCol w:w="567"/>
        <w:gridCol w:w="709"/>
        <w:gridCol w:w="850"/>
        <w:gridCol w:w="959"/>
      </w:tblGrid>
      <w:tr>
        <w:trPr>
          <w:trHeight w:val="585" w:hRule="atLeast"/>
        </w:trPr>
        <w:tc>
          <w:tcPr>
            <w:tcW w:w="150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وعنوانها</w:t>
            </w:r>
          </w:p>
        </w:tc>
        <w:tc>
          <w:tcPr>
            <w:tcW w:w="4253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ـجـــــــــــــــــــــــــــــــــازات</w:t>
            </w:r>
          </w:p>
        </w:tc>
        <w:tc>
          <w:tcPr>
            <w:tcW w:w="3685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توى الإنجـــــــــــــــــــــــــــــــــــاز </w:t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 المعلم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جيد جداً</w:t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جيد </w:t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ضعيف </w:t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لا يوجد </w:t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50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نيات</w:t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يار إحدى التقنيات التالية والبحث عن معلومات حولها وآداب استخدام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ترن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حاسو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جو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 بين الراديو والتلفاز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حث في دروس الوحدة عن كلمات مرتبطة بالتقنية الطب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حاسب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تصالات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تراح نشاط  أثري به الوحدة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50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ادر وقيم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حث عن شخصية عربية تميزت بصفة إيجابية أو سلبية 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تم الطائ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شع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نت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قاضي إيا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جاحظ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حث عن كلمات منونة تنوين نصب وتضمينها ملف إنجازي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عانة بالمعاجم للتعرف على المعاني المختلفة لكلم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تيق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تسجيلها في ملف إنجازي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ـث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لام سابقون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حث عن أعلام سابقين في أحد المجالات التال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والأد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اس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لو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تضمينها ملف إنجازي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حث عن كلمات همزتها همزة متطرفة وتضمينها ملف إنجازي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م المادة</w:t>
      </w:r>
      <w:r>
        <w:rPr>
          <w:b/>
          <w:bCs/>
          <w:rtl w:val="true"/>
        </w:rPr>
        <w:t xml:space="preserve">: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: </w:t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3:09:00Z</dcterms:created>
  <dc:creator>alsherif</dc:creator>
  <dc:description/>
  <cp:keywords/>
  <dc:language>en-US</dc:language>
  <cp:lastModifiedBy>RC</cp:lastModifiedBy>
  <cp:lastPrinted>2012-01-27T17:16:00Z</cp:lastPrinted>
  <dcterms:modified xsi:type="dcterms:W3CDTF">2014-04-21T19:08:00Z</dcterms:modified>
  <cp:revision>40</cp:revision>
  <dc:subject/>
  <dc:title>المملكة العربية السعودية</dc:title>
</cp:coreProperties>
</file>