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ecoType Naskh Variants"/>
          <w:b/>
          <w:b/>
          <w:bCs/>
          <w:sz w:val="44"/>
          <w:szCs w:val="44"/>
          <w:lang w:val="en-US" w:eastAsia="en-US"/>
        </w:rPr>
      </w:pPr>
      <w:r>
        <w:rPr>
          <w:rFonts w:cs="DecoType Naskh Variants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95250</wp:posOffset>
            </wp:positionV>
            <wp:extent cx="129095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238125</wp:posOffset>
                </wp:positionV>
                <wp:extent cx="184594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بك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النع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بالبكي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22.25pt;mso-wrap-distance-left:9.05pt;mso-wrap-distance-right:9.05pt;mso-wrap-distance-top:0pt;mso-wrap-distance-bottom:0pt;margin-top:-18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البك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"/>
                          <w:rtl w:val="true"/>
                        </w:rPr>
                        <w:t>فص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النع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بش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بالبكير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18415</wp:posOffset>
                </wp:positionV>
                <wp:extent cx="1876425" cy="150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CFCFC" w:val="clear"/>
                              </w:rPr>
                            </w:pP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ascii="Droid Arabic Kufi;Times New Roman" w:hAnsi="Droid Arabic Kufi;Times New Roman" w:eastAsia="Droid Arabic Kufi;Times New Roman" w:cs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النعمان</w:t>
                            </w:r>
                            <w:r>
                              <w:rPr>
                                <w:rFonts w:ascii="Droid Arabic Kufi;Times New Roman" w:hAnsi="Droid Arabic Kufi;Times New Roman" w:eastAsia="Droid Arabic Kufi;Times New Roman" w:cs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Droid Arabic Kufi;Times New Roman" w:hAnsi="Droid Arabic Kufi;Times New Roman" w:eastAsia="Droid Arabic Kufi;Times New Roman" w:cs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بش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CFCFC" w:val="clear"/>
                              </w:rPr>
                            </w:pP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Droid Arabic Kufi;Times New Roman" w:hAnsi="Droid Arabic Kufi;Times New Roman" w:eastAsia="Droid Arabic Kufi;Times New Roman" w:cs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البكي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roid Arabic Kufi;Times New Roman" w:hAnsi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CFCFC" w:val="clear"/>
                              </w:rPr>
                            </w:pPr>
                            <w:r>
                              <w:rPr>
                                <w:rFonts w:eastAsia="Droid Arabic Kufi;Times New Roman" w:cs="Droid Arabic Kufi;Times New Roman" w:ascii="Droid Arabic Kufi;Times New Roman" w:hAnsi="Droid Arabic Kufi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Droid Arabic Kufi;Times New Roman" w:hAnsi="Droid Arabic Kufi;Times New Roman" w:eastAsia="Droid Arabic Kufi;Times New Roman" w:cs="Droid Arabic Kufi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roid Arabic Kufi;Times New Roman" w:hAnsi="Droid Arabic Kufi;Times New Roman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CFCFC" w:val="clear"/>
                                <w:rtl w:val="true"/>
                              </w:rPr>
                              <w:t>والإرش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8.7pt;mso-wrap-distance-left:9.05pt;mso-wrap-distance-right:9.05pt;mso-wrap-distance-top:0pt;mso-wrap-distance-bottom:0pt;margin-top:1.4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CFCFC" w:val="clear"/>
                        </w:rPr>
                      </w:pP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متوسطة</w:t>
                      </w:r>
                      <w:r>
                        <w:rPr>
                          <w:rFonts w:ascii="Droid Arabic Kufi;Times New Roman" w:hAnsi="Droid Arabic Kufi;Times New Roman" w:eastAsia="Droid Arabic Kufi;Times New Roman" w:cs="Droid Arabic Kufi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النعمان</w:t>
                      </w:r>
                      <w:r>
                        <w:rPr>
                          <w:rFonts w:ascii="Droid Arabic Kufi;Times New Roman" w:hAnsi="Droid Arabic Kufi;Times New Roman" w:eastAsia="Droid Arabic Kufi;Times New Roman" w:cs="Droid Arabic Kufi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بن</w:t>
                      </w:r>
                      <w:r>
                        <w:rPr>
                          <w:rFonts w:ascii="Droid Arabic Kufi;Times New Roman" w:hAnsi="Droid Arabic Kufi;Times New Roman" w:eastAsia="Droid Arabic Kufi;Times New Roman" w:cs="Droid Arabic Kufi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بش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CFCFC" w:val="clear"/>
                        </w:rPr>
                      </w:pP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بمحافظة</w:t>
                      </w:r>
                      <w:r>
                        <w:rPr>
                          <w:rFonts w:ascii="Droid Arabic Kufi;Times New Roman" w:hAnsi="Droid Arabic Kufi;Times New Roman" w:eastAsia="Droid Arabic Kufi;Times New Roman" w:cs="Droid Arabic Kufi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البكير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roid Arabic Kufi;Times New Roman" w:hAnsi="Droid Arabic Kufi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CFCFC" w:val="clear"/>
                        </w:rPr>
                      </w:pPr>
                      <w:r>
                        <w:rPr>
                          <w:rFonts w:eastAsia="Droid Arabic Kufi;Times New Roman" w:cs="Droid Arabic Kufi;Times New Roman" w:ascii="Droid Arabic Kufi;Times New Roman" w:hAnsi="Droid Arabic Kufi;Times New Roman"/>
                          <w:b/>
                          <w:bCs/>
                          <w:color w:val="000000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التوجيه</w:t>
                      </w:r>
                      <w:r>
                        <w:rPr>
                          <w:rFonts w:ascii="Droid Arabic Kufi;Times New Roman" w:hAnsi="Droid Arabic Kufi;Times New Roman" w:eastAsia="Droid Arabic Kufi;Times New Roman" w:cs="Droid Arabic Kufi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Droid Arabic Kufi;Times New Roman" w:hAnsi="Droid Arabic Kufi;Times New Roman"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CFCFC" w:val="clear"/>
                          <w:rtl w:val="true"/>
                        </w:rPr>
                        <w:t>و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ستمارة التشخيص المبدئي للتخلف العقل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20421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83.5pt;mso-wrap-distance-left:9pt;mso-wrap-distance-right:0pt;mso-wrap-distance-top:0pt;mso-wrap-distance-bottom:0pt;margin-top:6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81"/>
        <w:gridCol w:w="650"/>
        <w:gridCol w:w="513"/>
      </w:tblGrid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3515" cy="171450"/>
                  <wp:effectExtent l="0" t="0" r="0" b="0"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3" t="-207" r="-19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جم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وه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م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م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ت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د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تس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طيف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وا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م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ط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أولى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233" w:hRule="atLeast"/>
        </w:trPr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3610</wp:posOffset>
                      </wp:positionV>
                      <wp:extent cx="6570980" cy="3563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356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8647"/>
                                    <w:gridCol w:w="569"/>
                                    <w:gridCol w:w="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4790" cy="208915"/>
                                              <wp:effectExtent l="0" t="0" r="0" b="0"/>
                                              <wp:docPr id="7" name="صورة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صورة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7" t="-170" r="-157" b="-1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4790" cy="208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رك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ق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قعد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بق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طفا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حر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د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ئ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حر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أ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اظر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ول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ي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زن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ل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سه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ثار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حط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تناول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د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تد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غي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طفا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لضر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عض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سب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سي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دف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ئذا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ادئ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د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عز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ئ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شار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غي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طفا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لع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دو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عتد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ب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ئ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حان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80.6pt;mso-wrap-distance-left:0pt;mso-wrap-distance-right:9pt;mso-wrap-distance-top:0pt;mso-wrap-distance-bottom:0pt;margin-top:7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647"/>
                              <w:gridCol w:w="569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" cy="208915"/>
                                        <wp:effectExtent l="0" t="0" r="0" b="0"/>
                                        <wp:docPr id="8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170" r="-157" b="-1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ق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ع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ب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ظ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ل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ز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ل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ثار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ط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نا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ت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ض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ي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د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ئذا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د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عز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شا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ع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تد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حان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770</wp:posOffset>
                      </wp:positionV>
                      <wp:extent cx="7240270" cy="99098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0270" cy="990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"/>
                                    <w:gridCol w:w="738"/>
                                    <w:gridCol w:w="120"/>
                                    <w:gridCol w:w="772"/>
                                    <w:gridCol w:w="8650"/>
                                    <w:gridCol w:w="561"/>
                                    <w:gridCol w:w="421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5425" cy="208915"/>
                                              <wp:effectExtent l="0" t="0" r="0" b="0"/>
                                              <wp:docPr id="10" name="صورة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صورة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1" t="-173" r="-161" b="-1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5425" cy="208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فه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در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بق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طفا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فه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وام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علي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سيط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ل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ساب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سيط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خد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صاب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ل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ائر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ب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ك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داسي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د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ركي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نتب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غي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طفا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ب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ن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ل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ذاكر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عيف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د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رق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ال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اعه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\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69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\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75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\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8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رق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ال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637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\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842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\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196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أخ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و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ج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س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ب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تو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ر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ق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ن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ثلاث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8" w:hRule="atLeast"/>
                                    </w:trPr>
                                    <w:tc>
                                      <w:tcPr>
                                        <w:tcW w:w="8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highlight w:val="lightGray"/>
                                            <w:rtl w:val="true"/>
                                          </w:rPr>
                                          <w:t>المجمو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highlight w:val="lightGray"/>
                                            <w:rtl w:val="true"/>
                                          </w:rPr>
                                          <w:t>الراب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ا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راس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توا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حصيل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ضع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تلاميذ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توس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وس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توس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عي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10354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59"/>
                                          <w:gridCol w:w="1872"/>
                                          <w:gridCol w:w="406"/>
                                          <w:gridCol w:w="6"/>
                                          <w:gridCol w:w="6357"/>
                                          <w:gridCol w:w="544"/>
                                          <w:gridCol w:w="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رق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بيا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6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5425" cy="208915"/>
                                                    <wp:effectExtent l="0" t="0" r="0" b="0"/>
                                                    <wp:docPr id="11" name="صورة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صورة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61" t="-173" r="-161" b="-1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5425" cy="2089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4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عرف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عد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(    )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حروف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هجائ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3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عرف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جم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حروف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هجائ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قراء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كلم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سيط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1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قرأ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ستوى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سن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كتاب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نقل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نص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كتو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كتاب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نص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ملى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علي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كتب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بط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كتاب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نص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تعبير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حس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عرف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لال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أرقا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قيام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عملي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حسابي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سيط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طرح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قيام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عملي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حسابي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ركب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جم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وطر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عرف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جدول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ضر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ستطيع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عرف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عملي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قسم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بسيط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0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موا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أخر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6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صعوب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وا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أخر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5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رج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مواظب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6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واظب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تغيب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أحيان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يتغيب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عظم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وق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5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رج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انتب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6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نتب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نتب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أحيان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شار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شاغ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5" w:hRule="atLeast"/>
                                          </w:trPr>
                                          <w:tc>
                                            <w:tcPr>
                                              <w:tcW w:w="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مدى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ستجاب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للاهتمام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خاص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في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توضيح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صعوب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دراس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6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طيء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الفهم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أس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1pt;height:780.3pt;mso-wrap-distance-left:0pt;mso-wrap-distance-right:9pt;mso-wrap-distance-top:0pt;mso-wrap-distance-bottom:0pt;margin-top:25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"/>
                              <w:gridCol w:w="738"/>
                              <w:gridCol w:w="120"/>
                              <w:gridCol w:w="772"/>
                              <w:gridCol w:w="8650"/>
                              <w:gridCol w:w="561"/>
                              <w:gridCol w:w="42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208915"/>
                                        <wp:effectExtent l="0" t="0" r="0" b="0"/>
                                        <wp:docPr id="12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1" t="-173" r="-161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ب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ا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يط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م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اب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ها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ك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داسي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تب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طف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كر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ع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اع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9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\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5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\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1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\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37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\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42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\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96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\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أ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و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ج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س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ب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ثل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ق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8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lightGray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lightGray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35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9"/>
                                    <w:gridCol w:w="1872"/>
                                    <w:gridCol w:w="406"/>
                                    <w:gridCol w:w="6"/>
                                    <w:gridCol w:w="6357"/>
                                    <w:gridCol w:w="544"/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5425" cy="208915"/>
                                              <wp:effectExtent l="0" t="0" r="0" b="0"/>
                                              <wp:docPr id="13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61" t="-173" r="-161" b="-1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5425" cy="208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   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رو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ج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رو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ج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لم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سي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تا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كت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بط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بي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س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رف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لا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ر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ساب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سيط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طر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ي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ساب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ركب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رف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ضر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رف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سم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بسي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عوب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خ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واظ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اظ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تغي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حيان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تغيب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وق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نتب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ت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ت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حيان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شار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شاغ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جاب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اهتم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خاص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صعوب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طي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أ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7620</wp:posOffset>
                      </wp:positionV>
                      <wp:extent cx="6612255" cy="12376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225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بذ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تص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ك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ب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خص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ط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ك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65pt;height:97.45pt;mso-wrap-distance-left:9.05pt;mso-wrap-distance-right:9.05pt;mso-wrap-distance-top:0pt;mso-wrap-distance-bottom:0pt;margin-top:-0.6pt;mso-position-vertical-relative:text;margin-left:-2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ب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ص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خا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4"/>
        <w:gridCol w:w="553"/>
        <w:gridCol w:w="3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94310" cy="180975"/>
                  <wp:effectExtent l="0" t="0" r="0" b="0"/>
                  <wp:docPr id="1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97" r="-18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طو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ي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لكا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ر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لكات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لك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د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د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ي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و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ه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هول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>(  ,  ,  ,  ,  ,  ,  ,  ,  ,  ,  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سا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3"/>
        <w:gridCol w:w="5811"/>
        <w:gridCol w:w="567"/>
        <w:gridCol w:w="42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94310" cy="180975"/>
                  <wp:effectExtent l="0" t="0" r="0" b="0"/>
                  <wp:docPr id="16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97" r="-18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م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صا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م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قي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b/>
                <w:bCs/>
                <w:sz w:val="32"/>
                <w:szCs w:val="32"/>
                <w:rtl w:val="true"/>
              </w:rPr>
              <w:t>) (                     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38760</wp:posOffset>
                </wp:positionV>
                <wp:extent cx="6466840" cy="3477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47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2pt;height:273.8pt;mso-wrap-distance-left:9.05pt;mso-wrap-distance-right:9.05pt;mso-wrap-distance-top:0pt;mso-wrap-distance-bottom:0pt;margin-top:18.8pt;mso-position-vertical-relative:text;margin-left:7.0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ل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ل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6:00Z</dcterms:created>
  <dc:creator>compunet</dc:creator>
  <dc:description/>
  <dc:language>en-US</dc:language>
  <cp:lastModifiedBy>admin</cp:lastModifiedBy>
  <cp:lastPrinted>2015-11-01T08:08:00Z</cp:lastPrinted>
  <dcterms:modified xsi:type="dcterms:W3CDTF">2015-11-08T08:56:00Z</dcterms:modified>
  <cp:revision>2</cp:revision>
  <dc:subject/>
  <dc:title/>
</cp:coreProperties>
</file>