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743325" cy="18821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تدريبا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قصصية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لبعض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مهارا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فطن</w:t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للمدر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المعتم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والميسر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للعا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Cs w:val="50"/>
        </w:rPr>
        <w:t>1436</w:t>
      </w:r>
      <w:r>
        <w:rPr>
          <w:rFonts w:cs="DecoType Naskh"/>
          <w:sz w:val="50"/>
          <w:szCs w:val="50"/>
          <w:rtl w:val="true"/>
        </w:rPr>
        <w:t>-</w:t>
      </w:r>
      <w:r>
        <w:rPr>
          <w:rFonts w:cs="DecoType Naskh"/>
          <w:sz w:val="50"/>
          <w:szCs w:val="50"/>
        </w:rPr>
        <w:t>1437</w:t>
      </w:r>
      <w:r>
        <w:rPr>
          <w:rFonts w:cs="DecoType Naskh"/>
          <w:sz w:val="50"/>
          <w:sz w:val="50"/>
          <w:szCs w:val="50"/>
          <w:rtl w:val="true"/>
        </w:rPr>
        <w:t>هـ</w:t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إعداد</w:t>
      </w:r>
    </w:p>
    <w:p>
      <w:pPr>
        <w:pStyle w:val="Normal"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خبي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فط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center"/>
        <w:rPr>
          <w:rFonts w:cs="DecoType Naskh"/>
          <w:sz w:val="50"/>
          <w:szCs w:val="50"/>
        </w:rPr>
      </w:pPr>
      <w:r>
        <w:rPr>
          <w:rFonts w:cs="DecoType Naskh"/>
          <w:sz w:val="50"/>
          <w:sz w:val="50"/>
          <w:szCs w:val="50"/>
          <w:rtl w:val="true"/>
        </w:rPr>
        <w:t>عب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الل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بن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نشاء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sz w:val="50"/>
          <w:sz w:val="50"/>
          <w:szCs w:val="50"/>
          <w:rtl w:val="true"/>
        </w:rPr>
        <w:t>البقمي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زيار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لع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ح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أ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لي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ات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ه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م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ل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قت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أها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لف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ص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ا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ه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ب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أ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جاب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السلب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ذك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أم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وك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جت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ن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ب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وج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تجه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تأ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ص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ص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ب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د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ئ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ئ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سلب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وكي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وج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زي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بط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ب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ق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هدئ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ئ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يق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ي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ف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ند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ن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ب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خ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فاج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ها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ط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بالنظ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جاب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والسلب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,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ذك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أم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إفص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تلز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ز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ق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ظ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ذ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ج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ا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ق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و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وق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فا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ع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حو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د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متك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ت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كا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رائ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ناقش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يتجاذب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اش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ينت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أ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ا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أ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ض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يؤك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و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ل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بر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طال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تأي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ؤاز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ط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ل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و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رت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قاش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لاشتب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تب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ض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يح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قش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ف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غض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ل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ال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يجاب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السلب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أم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جا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أم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قرر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تحدث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ين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رك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ر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ت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ذ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ط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 ...</w:t>
      </w:r>
      <w:r>
        <w:rPr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b/>
        <w:b/>
        <w:bCs/>
      </w:rPr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خب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فطن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أ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عب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شاء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بقم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</w:rPr>
      <w:t>bngazlan8442</w:t>
    </w:r>
    <w:r>
      <w:rPr>
        <w:b/>
        <w:bCs/>
      </w:rPr>
      <w:t xml:space="preserve">@      </w:t>
    </w:r>
    <w:r>
      <w:rPr>
        <w:b/>
        <w:bCs/>
      </w:rPr>
      <w:t>0543414372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03:00Z</dcterms:created>
  <dc:creator>HP</dc:creator>
  <dc:description/>
  <dc:language>en-US</dc:language>
  <cp:lastModifiedBy>admin</cp:lastModifiedBy>
  <dcterms:modified xsi:type="dcterms:W3CDTF">2015-12-12T21:03:00Z</dcterms:modified>
  <cp:revision>2</cp:revision>
  <dc:subject/>
  <dc:title/>
</cp:coreProperties>
</file>