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11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  <w:gridCol w:w="1239"/>
        <w:gridCol w:w="1738"/>
      </w:tblGrid>
      <w:tr>
        <w:trPr>
          <w:trHeight w:val="55" w:hRule="atLeast"/>
          <w:cantSplit w:val="true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دارة العامة ل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 xml:space="preserve">ثانوية          </w:t>
            </w:r>
          </w:p>
        </w:tc>
        <w:tc>
          <w:tcPr>
            <w:tcW w:w="481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Cs w:val="false"/>
                <w:sz w:val="28"/>
                <w:szCs w:val="28"/>
                <w:rtl w:val="true"/>
                <w:lang w:val="en-US"/>
              </w:rPr>
              <w:t xml:space="preserve">         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  <w:lang w:val="en-US"/>
              </w:rPr>
              <w:t>سم الله الرحمن الرحي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ختبار الفصل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 الأو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172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طبيعي</w:t>
            </w:r>
          </w:p>
        </w:tc>
      </w:tr>
      <w:tr>
        <w:trPr>
          <w:trHeight w:val="2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ثلاث ساعات</w:t>
            </w:r>
          </w:p>
        </w:tc>
      </w:tr>
      <w:tr>
        <w:trPr>
          <w:trHeight w:val="34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78740</wp:posOffset>
                </wp:positionV>
                <wp:extent cx="7086600" cy="0"/>
                <wp:effectExtent l="0" t="14605" r="0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2pt" to="548.85pt,6.2pt" ID="Line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688594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لوس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مادة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</w:rPr>
                              <w:t>031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32.75pt;mso-wrap-distance-left:9.05pt;mso-wrap-distance-right:9.05pt;mso-wrap-distance-top:0pt;mso-wrap-distance-bottom:0pt;margin-top: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لوس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 المادة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</w:rPr>
                        <w:t>031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سؤال الأول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سئلة الاختيار من متعدد من 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لى ا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   (</w:t>
      </w:r>
      <w:r>
        <w:rPr>
          <w:rtl w:val="true"/>
        </w:rPr>
        <w:t xml:space="preserve">   </w:t>
      </w:r>
      <w:r>
        <w:rPr>
          <w:rtl w:val="true"/>
        </w:rPr>
        <w:t>إجابة واحدة فقط لكل سؤال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)                   </w:t>
      </w: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</w:rPr>
        <w:t xml:space="preserve">               </w:t>
      </w:r>
    </w:p>
    <w:p>
      <w:pPr>
        <w:pStyle w:val="Heading7"/>
        <w:ind w:left="0" w:right="0" w:hanging="0"/>
        <w:jc w:val="left"/>
        <w:rPr>
          <w:rFonts w:ascii="Arabic Typesetting" w:hAnsi="Arabic Typesetting" w:cs="Arabic Typesetting"/>
          <w:b w:val="false"/>
          <w:b w:val="false"/>
          <w:bCs w:val="false"/>
          <w:sz w:val="40"/>
          <w:szCs w:val="40"/>
        </w:rPr>
      </w:pPr>
      <w:r>
        <w:rPr>
          <w:rFonts w:eastAsia="Arabic Typesetting" w:cs="Arabic Typesetting" w:ascii="Arabic Typesetting" w:hAnsi="Arabic Typesetting"/>
          <w:b w:val="false"/>
          <w:bCs w:val="false"/>
          <w:sz w:val="40"/>
          <w:szCs w:val="40"/>
          <w:rtl w:val="true"/>
        </w:rPr>
        <w:t xml:space="preserve">     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ظلل الحرف الذي يمثل الاختيار الصحيح </w:t>
      </w: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862"/>
        <w:gridCol w:w="18"/>
        <w:gridCol w:w="2862"/>
        <w:gridCol w:w="7"/>
        <w:gridCol w:w="11"/>
        <w:gridCol w:w="2502"/>
        <w:gridCol w:w="18"/>
      </w:tblGrid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تحويل الجلفانومتر الى اميتر وذلك بتوصيل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صغيرة على التواز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ومة صغيرة على التوال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كبيرة على التواز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قاومة كبيرة  على التوال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التحكم في تيار دائرة كهربائية وذلك بتغيير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 كلي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المكثف أو كليهما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كثف الكهربائ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المكثف او كليهما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ائرة التي تحتوي على نوعي التوص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لي و التواز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ً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ثنائي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مجزئ التيار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ركبة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قصر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كان لدينا محول كهربائي يحول الجهد من </w:t>
            </w:r>
            <w:r>
              <w:rPr>
                <w:b/>
                <w:bCs/>
                <w:sz w:val="20"/>
                <w:szCs w:val="20"/>
              </w:rPr>
              <w:t>2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إن هذا المحول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جزئ للتيار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ود للجهد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فع للجهد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فض للجهد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ئرة التوالي التي تستخدم لإنتاج مصدر جهد بالقيمة المطلوبة من بطارية ذات جهد كبير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مجزئ التيار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ئ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زئ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ركب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توال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ستخدم لتحويل الطاقة الميكانيكية الى طاقة كهربائ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ك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ول الكهربائ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ية توليد التيار الكهربائي في دائرة مغلقة بتحريك السلك في المجال المغناطسي او تحريك مصدر المجال المغناطيسي في منطقة السلك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ة الكهربائية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دافعة الكهربائية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ذات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ى أي توصيل كهربائي في حالة وجود مسارين أو أكثر للتيار في الدائرة  بالتوصي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كب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توال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تواز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التوالي والتوازي معاً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تجاه التيار الحثي يكون بحيث ان المجال المغناطيسي الناشيء عنه يعاكس التغيّر في المجال المغناطيسي الذي سببه ، هذا ما ينص عليه قانو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نز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رادا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ار المتناوب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شحن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ة الدافعة الكهربائية عبارة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ومة البطارية الداخلي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ة تقاس بوحدة النيوتن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مبذول من البطاري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تيار المبذولة من البطارية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مرور تيار كهربائي في مقاومة فإنه يسخن وذلك بسب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الالكترونات مع ذرات المقاوم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مع النيترونات  ذرات المقاومة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ادم مع البروتونات ذرات المقاوم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حدوث اي تصادمات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دة المجال الكهربائي بين لوحين فلزيين واسعين متوازيين و مشحوني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مسافة بينهما  </w:t>
            </w:r>
            <w:r>
              <w:rPr>
                <w:b/>
                <w:bCs/>
                <w:sz w:val="20"/>
                <w:szCs w:val="20"/>
              </w:rPr>
              <w:t>0.0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فرق الجهد الكهربائي بينهما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5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4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باح كهربائي كتب عليه  </w:t>
            </w:r>
            <w:r>
              <w:rPr>
                <w:b/>
                <w:bCs/>
                <w:sz w:val="20"/>
                <w:szCs w:val="20"/>
              </w:rPr>
              <w:t>9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ان فرق الجهد بين طرفيه </w:t>
            </w: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شدة التيار المار فيه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4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862"/>
        <w:gridCol w:w="18"/>
        <w:gridCol w:w="2862"/>
        <w:gridCol w:w="18"/>
        <w:gridCol w:w="2502"/>
        <w:gridCol w:w="18"/>
      </w:tblGrid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تحديد اتجاه القوة المؤثرة في سلك يسري فيه تيار كهربائي متعامد مع المجال المغناطسي نستخد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عدة الاولى  لليد اليمنى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اعدة الثانية  لليد اليمنى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رابعة  لليد اليمنى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ث دائرة القصر عند تكوّن دائرة كهربائية مقاومتها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 جدا مما يجعل التيار المار فيها صغيرة جدا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وية للتيار المار فيها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غيرة جدا مما يجعل التيار المار فيها كبيرة جدا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 جدا مما يجعل التيار المار فيها كبير جدا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ؤثر مجال كهربائي بقوة مقدارها  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شحنة اختبار موجبة مقدارها   </w:t>
            </w:r>
            <w:r>
              <w:rPr>
                <w:b/>
                <w:bCs/>
                <w:sz w:val="20"/>
                <w:szCs w:val="20"/>
              </w:rPr>
              <w:t>5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مجال الكهربائي عند موقع شحنة الاختبار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0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75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/C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N/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التحكم في السعة الكهربائية لمكثف بتغيير كلا م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و شحنة الجسم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والمسافة بين اللوحين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حة اللوحين و فرق الجهد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حة اللوحين و المسافة بينهما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از المستخدم للكشف عن الشحنات الكهربائية ي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ندي جراف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شاف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لفانومتر</w:t>
            </w:r>
          </w:p>
        </w:tc>
      </w:tr>
      <w:tr>
        <w:trPr/>
        <w:tc>
          <w:tcPr>
            <w:tcW w:w="10890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حنتين الأولى موجبة  مقدارها  </w:t>
            </w:r>
            <w:r>
              <w:rPr>
                <w:b/>
                <w:bCs/>
                <w:sz w:val="20"/>
                <w:szCs w:val="20"/>
              </w:rPr>
              <w:t>8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ثانية سالبة  مقدارها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فصل بينهما مسافة مقدارها  </w:t>
            </w:r>
            <w:r>
              <w:rPr>
                <w:b/>
                <w:bCs/>
                <w:sz w:val="20"/>
                <w:szCs w:val="20"/>
              </w:rPr>
              <w:t>0.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عند حساب القوة المتبادلة بين الشحنتين نجدها تساوي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890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شير الإبهام عند استخدام القاعدة الثالثة لليد اليمنى لإلكترون يتحرك عمودياً على مجال مغناطيسي في اتجاه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ار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كة الالكترونات</w:t>
            </w:r>
          </w:p>
        </w:tc>
        <w:tc>
          <w:tcPr>
            <w:tcW w:w="252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كس لاتجاه حركة الالكترونات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مز للمقاومة المتغيرة  بالرمز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12700</wp:posOffset>
                      </wp:positionV>
                      <wp:extent cx="1045210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08.7pt;margin-top:1pt;width:82.25pt;height:26.85pt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29910</wp:posOffset>
                      </wp:positionH>
                      <wp:positionV relativeFrom="paragraph">
                        <wp:posOffset>81280</wp:posOffset>
                      </wp:positionV>
                      <wp:extent cx="986790" cy="1924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19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43.3pt;margin-top:6.4pt;width:77.65pt;height:15.1pt;mso-wrap-style:none;v-text-anchor:middle;mso-position-horizontal-relative:pag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33655</wp:posOffset>
                      </wp:positionV>
                      <wp:extent cx="820420" cy="392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39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3pt;margin-top:2.65pt;width:64.55pt;height:30.85pt;mso-wrap-style:none;v-text-anchor:middle;mso-position-horizontal-relative:pag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110490</wp:posOffset>
                      </wp:positionV>
                      <wp:extent cx="986790" cy="19240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19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5.3pt;margin-top:8.7pt;width:77.65pt;height:15.1pt;mso-wrap-style:none;v-text-anchor:middle;mso-position-horizontal-relative:pag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خطوط المجال المغناطيسي التي تخترق السطح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2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مجال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فق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مغناطيسية</w:t>
            </w:r>
          </w:p>
        </w:tc>
      </w:tr>
      <w:tr>
        <w:trPr/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قياس شدة التيارات الصغيرة جدا يتم استخدام جهاز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6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ولتمتر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يتر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لفانومت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فأة كهربائية قدرتها  </w:t>
            </w:r>
            <w:r>
              <w:rPr>
                <w:b/>
                <w:bCs/>
                <w:sz w:val="20"/>
                <w:szCs w:val="20"/>
              </w:rPr>
              <w:t>2.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 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مل بمتوسط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مياً  اذا كان ثمن الكيلوو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عة  </w:t>
            </w:r>
            <w:r>
              <w:rPr>
                <w:b/>
                <w:bCs/>
                <w:sz w:val="20"/>
                <w:szCs w:val="20"/>
              </w:rPr>
              <w:t>0.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، عند حساب تكلفة تشغيلها خلال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ماً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0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3.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5.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</w:p>
        </w:tc>
      </w:tr>
      <w:tr>
        <w:trPr>
          <w:trHeight w:val="35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طوط المستخدمة لتمثيل المجال الكهربائي الفعلي في الفراغ او الوسط المحيط بالشحن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مجال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 المجال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ومة الكهربائي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كهربائي</w:t>
            </w:r>
          </w:p>
        </w:tc>
      </w:tr>
      <w:tr>
        <w:trPr>
          <w:trHeight w:val="299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ة شحن الجسم بملامسته جسماً آخر مشحوناً  ت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ن بالتوصيل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ن بالحث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ن بالدلك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ريض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ول مثالي عدد لفات ملفه الابتدائي  </w:t>
            </w: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ة ، وعدد لفات ملفه الثانوي 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فة وكان الجهد في دائرة الملف الابتدائ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عند حساب الجهد في دائرة الملف الثانوي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4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كن تحديد اتجاه المجال المغناطيسي بالنسبة الى اتجاه سريان التيار الاصط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التيار المستقيم والدائري باستخدا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أولى  لليد اليمنى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نية  لليد اليمنى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الرابعة لليد اليمنى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تشغيل مجفف الشعر او المكيف في المنزل نلاحظ ضعف في اضاءة مصباح الحمام او غرفة النوم ويكون هذا الضعف بسبب ان اسلاك التمديدات المنزل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صلة على التواز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صلة على التوال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ومت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ومت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غيرة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ومة الموصل الذي يمر فيه تيار شدته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ما يكون فرق الجهد بين طرفيه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بـ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م الواحد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راد الواحد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بير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حد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ولت الواحد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 إضافة شحنة مقدارها</w:t>
            </w:r>
            <w:r>
              <w:rPr>
                <w:b/>
                <w:bCs/>
                <w:sz w:val="20"/>
                <w:szCs w:val="20"/>
              </w:rPr>
              <w:t xml:space="preserve">C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5×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5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 مكثف فأزداد فرق الجهد بين لوحيه من</w:t>
            </w:r>
            <w:r>
              <w:rPr>
                <w:b/>
                <w:bCs/>
                <w:sz w:val="20"/>
                <w:szCs w:val="20"/>
              </w:rPr>
              <w:t xml:space="preserve">V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b/>
                <w:bCs/>
                <w:sz w:val="20"/>
                <w:szCs w:val="20"/>
              </w:rPr>
              <w:t>14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 عند حساب مقدار سعة المكثف نجده يساو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.2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C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×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5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 xml:space="preserve"> 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ري تيار مقدار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سلك طوله </w:t>
            </w:r>
            <w:r>
              <w:rPr>
                <w:b/>
                <w:bCs/>
                <w:sz w:val="20"/>
                <w:szCs w:val="20"/>
              </w:rPr>
              <w:t>0.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موضوع عمودياً في مجال مغناطيسي منتظم مقداره </w:t>
            </w:r>
            <w:r>
              <w:rPr>
                <w:b/>
                <w:bCs/>
                <w:sz w:val="20"/>
                <w:szCs w:val="20"/>
              </w:rPr>
              <w:t>0.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قوة المؤثرة في السلك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1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N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1.8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.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ستخدم لتخزين الشحنات الكهربائ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لفانومت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ك الكهربائ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غناطيس الذي ينشأ عن سريان تيار كهربائي في ملف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دائم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طبيع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حث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ناطيس الكهربائ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يتر جهاز يقيس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كهربائ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مجال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جهد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ة التيار الكهربائ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ذي يحول الطاقة الكهربائية  إلى طاقة حركية دوراني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رك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لد الكهربائ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ثف الكهربائ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ول الكهربائي</w:t>
            </w:r>
          </w:p>
        </w:tc>
      </w:tr>
      <w:tr>
        <w:trPr>
          <w:trHeight w:val="82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لت المقاومات  </w:t>
            </w:r>
            <w:r>
              <w:rPr>
                <w:b/>
                <w:bCs/>
                <w:sz w:val="20"/>
                <w:szCs w:val="20"/>
              </w:rPr>
              <w:t>15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Ω  ,  7.0 Ω ,  8.0 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دائرة توالي كهربائية ببطارية جهدها  </w:t>
            </w:r>
            <w:r>
              <w:rPr>
                <w:b/>
                <w:bCs/>
                <w:sz w:val="20"/>
                <w:szCs w:val="20"/>
              </w:rPr>
              <w:t>9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مقاومة المكافئة للدائرة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8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5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Cs/>
                <w:sz w:val="20"/>
                <w:szCs w:val="20"/>
              </w:rPr>
              <w:t>3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خان كهربائي قدرته  </w:t>
            </w:r>
            <w:r>
              <w:rPr>
                <w:b/>
                <w:bCs/>
                <w:sz w:val="20"/>
                <w:szCs w:val="20"/>
              </w:rPr>
              <w:t>15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طاقة المستهلكة في مقاومة السخان خلال 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4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45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0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تحديد اتجاه المجال المغناطيسي بالنسبة للتيار الاصطلاحي في التيار اللولبي  باستخدا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اولى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نية  لليد اليمنى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لثالثة لليد اليمنى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عدة االرابعة لليد اليمنى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ك مستقيم طوله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بت على طائرة تتحرك بسرعة  </w:t>
            </w: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/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ودياً على المجال المغناطيسي الارضي  </w:t>
            </w:r>
            <w:r>
              <w:rPr>
                <w:b/>
                <w:bCs/>
                <w:sz w:val="20"/>
                <w:szCs w:val="20"/>
              </w:rPr>
              <w:t>B=4.0 ×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5</w:t>
            </w:r>
            <w:r>
              <w:rPr>
                <w:b/>
                <w:bCs/>
                <w:sz w:val="20"/>
                <w:szCs w:val="20"/>
              </w:rPr>
              <w:t xml:space="preserve">    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حساب القوة الدافعة الكهربائية الحثية المتولدة في السلك نجدها ت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.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</w:rPr>
              <w:t>0.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-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Heading7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سؤال الثاني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أسئل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لصواب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الخطأ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ن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إلى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) 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ظلل الحرف المناسب للجواب الصحيح سواء </w:t>
      </w:r>
      <w:r>
        <w:rPr>
          <w:b/>
          <w:bCs/>
          <w:sz w:val="26"/>
          <w:szCs w:val="26"/>
          <w:rtl w:val="true"/>
        </w:rPr>
        <w:t xml:space="preserve">(  √ )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×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6"/>
          <w:szCs w:val="26"/>
        </w:rPr>
      </w:pPr>
      <w:r>
        <w:rPr>
          <w:rFonts w:cs="PT Bold Heading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70"/>
      </w:tblGrid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6.3pt;margin-top:0.55pt;width:4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بيّ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لي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مّ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فل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كت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تبط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ط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كت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ة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لت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ده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راً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صه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و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بيرة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ت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خ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ام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هما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حر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ع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ئ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ان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ناطيس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ناطيس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ق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نافر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نهاية الاسئلة</w:t>
      </w:r>
    </w:p>
    <w:sectPr>
      <w:type w:val="nextPage"/>
      <w:pgSz w:w="12240" w:h="15840"/>
      <w:pgMar w:left="720" w:right="722" w:gutter="0" w:header="0" w:top="540" w:footer="0" w:bottom="630"/>
      <w:pgBorders w:display="allPages" w:offsetFrom="text">
        <w:top w:val="dotDotDash" w:sz="12" w:space="2" w:color="000000"/>
        <w:left w:val="dotDotDash" w:sz="12" w:space="11" w:color="000000"/>
        <w:bottom w:val="dotDotDash" w:sz="12" w:space="6" w:color="000000"/>
        <w:right w:val="dotDotDash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alem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خط الفقرة الافتراضي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3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47:00Z</dcterms:created>
  <dc:creator>Attiyah Alzahrani</dc:creator>
  <dc:description/>
  <cp:keywords>Attiyah Alzahrani</cp:keywords>
  <dc:language>en-US</dc:language>
  <cp:lastModifiedBy>admin</cp:lastModifiedBy>
  <cp:lastPrinted>2012-12-26T09:00:00Z</cp:lastPrinted>
  <dcterms:modified xsi:type="dcterms:W3CDTF">2015-12-20T14:47:00Z</dcterms:modified>
  <cp:revision>2</cp:revision>
  <dc:subject/>
  <dc:title/>
</cp:coreProperties>
</file>