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7023100</wp:posOffset>
                </wp:positionV>
                <wp:extent cx="6428740" cy="2542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2542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hick Naskh 2;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ick Naskh 2;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hick Naskh 2;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اجي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hick Naskh 2;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hick Naskh 2;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صا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hick Naskh 2;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hick Naskh 2;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hick Naskh 2;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حال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hick Naskh 2;Tahoma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bol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ult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bol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200.2pt;mso-wrap-distance-left:9.05pt;mso-wrap-distance-right:9.05pt;mso-wrap-distance-top:0pt;mso-wrap-distance-bottom:0pt;margin-top:553pt;mso-position-vertical-relative:text;margin-left:-23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hick Naskh 2;Tahoma"/>
                          <w:sz w:val="32"/>
                          <w:szCs w:val="32"/>
                        </w:rPr>
                      </w:pPr>
                      <w:r>
                        <w:rPr>
                          <w:rFonts w:cs="Thick Naskh 2;Tahoma"/>
                          <w:sz w:val="32"/>
                          <w:sz w:val="32"/>
                          <w:szCs w:val="32"/>
                          <w:rtl w:val="true"/>
                        </w:rPr>
                        <w:t>وسائ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hick Naskh 2;Tahoma"/>
                          <w:sz w:val="32"/>
                          <w:sz w:val="32"/>
                          <w:szCs w:val="32"/>
                          <w:rtl w:val="true"/>
                        </w:rPr>
                        <w:t>علاجي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hick Naskh 2;Tahoma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hick Naskh 2;Tahoma"/>
                          <w:sz w:val="32"/>
                          <w:sz w:val="32"/>
                          <w:szCs w:val="32"/>
                          <w:rtl w:val="true"/>
                        </w:rPr>
                        <w:t>اتصا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hick Naskh 2;Tahoma"/>
                          <w:sz w:val="32"/>
                          <w:sz w:val="32"/>
                          <w:szCs w:val="32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hick Naskh 2;Tahoma"/>
                          <w:sz w:val="32"/>
                          <w:sz w:val="32"/>
                          <w:szCs w:val="32"/>
                          <w:rtl w:val="true"/>
                        </w:rPr>
                        <w:t>مباشر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hick Naskh 2;Tahoma"/>
                          <w:sz w:val="32"/>
                          <w:sz w:val="32"/>
                          <w:szCs w:val="32"/>
                          <w:rtl w:val="true"/>
                        </w:rPr>
                        <w:t>بالحال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hick Naskh 2;Tahoma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bold"/>
                          <w:sz w:val="32"/>
                          <w:szCs w:val="32"/>
                        </w:rPr>
                      </w:pPr>
                      <w:r>
                        <w:rPr>
                          <w:rFonts w:cs="Sultan bold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ultan bold"/>
                          <w:sz w:val="32"/>
                          <w:szCs w:val="32"/>
                        </w:rPr>
                      </w:pPr>
                      <w:r>
                        <w:rPr>
                          <w:rFonts w:cs="Sultan bold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0705</wp:posOffset>
                </wp:positionH>
                <wp:positionV relativeFrom="paragraph">
                  <wp:posOffset>-200025</wp:posOffset>
                </wp:positionV>
                <wp:extent cx="6776720" cy="697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hick Naskh 2;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ick Naskh 2;Tahom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تبع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hick Naskh 2;Tahom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hick Naskh 2;Tahoma"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hick Naskh 2;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ick Naskh 2;Tahoma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15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5760"/>
                              <w:gridCol w:w="1080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GA Kaleelah Regular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GA Kaleelah Regular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GA Kaleelah Regular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تابعة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GA Kaleelah Regular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GA Kaleelah Regular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وصي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GA Kaleelah Regular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GA Kaleelah Regular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فذت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GA Kaleelah Regular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GA Kaleelah Regular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GA Kaleelah Regular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نف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pt;height:549pt;mso-wrap-distance-left:9.05pt;mso-wrap-distance-right:9.05pt;mso-wrap-distance-top:0pt;mso-wrap-distance-bottom:0pt;margin-top:-15.75pt;mso-position-vertical-relative:text;margin-left:-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hick Naskh 2;Tahoma"/>
                          <w:sz w:val="44"/>
                          <w:szCs w:val="44"/>
                        </w:rPr>
                      </w:pPr>
                      <w:r>
                        <w:rPr>
                          <w:rFonts w:cs="Thick Naskh 2;Tahoma"/>
                          <w:sz w:val="44"/>
                          <w:sz w:val="44"/>
                          <w:szCs w:val="44"/>
                          <w:rtl w:val="true"/>
                        </w:rPr>
                        <w:t>تتبع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hick Naskh 2;Tahoma"/>
                          <w:sz w:val="44"/>
                          <w:sz w:val="44"/>
                          <w:szCs w:val="44"/>
                          <w:rtl w:val="true"/>
                        </w:rPr>
                        <w:t>الحالة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hick Naskh 2;Tahoma"/>
                          <w:sz w:val="44"/>
                          <w:szCs w:val="4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hick Naskh 2;Tahoma"/>
                          <w:sz w:val="44"/>
                          <w:szCs w:val="44"/>
                        </w:rPr>
                      </w:pPr>
                      <w:r>
                        <w:rPr>
                          <w:rFonts w:cs="Thick Naskh 2;Tahoma"/>
                          <w:sz w:val="44"/>
                          <w:szCs w:val="44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15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5760"/>
                        <w:gridCol w:w="1080"/>
                        <w:gridCol w:w="1152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GA Kaleelah Regula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GA Kaleelah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GA Kaleelah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ابعة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GA Kaleelah Regula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GA Kaleelah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وصي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GA Kaleelah Regula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GA Kaleelah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فذت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GA Kaleelah Regula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GA Kaleelah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GA Kaleelah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نف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077" w:footer="0" w:bottom="107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10:00Z</dcterms:created>
  <dc:creator>ASUS</dc:creator>
  <dc:description/>
  <dc:language>en-US</dc:language>
  <cp:lastModifiedBy>admin</cp:lastModifiedBy>
  <dcterms:modified xsi:type="dcterms:W3CDTF">2016-02-20T09:10:00Z</dcterms:modified>
  <cp:revision>2</cp:revision>
  <dc:subject/>
  <dc:title/>
</cp:coreProperties>
</file>