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Std" w:hAnsi="Hobo Std" w:cs="MCS Mamloky S_U adorned.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7620</wp:posOffset>
            </wp:positionV>
            <wp:extent cx="1371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7085</wp:posOffset>
            </wp:positionH>
            <wp:positionV relativeFrom="paragraph">
              <wp:posOffset>-7620</wp:posOffset>
            </wp:positionV>
            <wp:extent cx="12954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مملك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عربي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سعودية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36/14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5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84"/>
        <w:gridCol w:w="3184"/>
        <w:gridCol w:w="3184"/>
        <w:gridCol w:w="2896"/>
      </w:tblGrid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أول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لامح الطبيعية لشبه الجزيرة العرب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الملامح الطبيعية لشبه الجزيرة 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حالة شبه الجزيرة العربية قبل الإسلام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حالة شبه جزيرة العرب قبل الإ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الة السياسية في شبه الجزيرة قبل الإ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الة الإجتماعية في شبه الجزيرة قبل الإسلام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الة الإقتصادية في شبه الجزيرة قبل الإ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وقع مكة وطبيعتها الجغراف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حياة النبي صلى الله عليه وسلم قبل البعث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حياة النبي قبل البعث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حياة النبي بعد البعث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دعوة السرية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دعوة الجهري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إيذاء قريش للنبي وصبره على ذلك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إيذاء قريش للنبي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تاسع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عاشر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عرض النبي النصرة على القبائل في الحج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بيعتا العقبة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قويم الوحدة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دينة وطبيعتها الجغراف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أسباب الهجرة إلى المدين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أسباب الهجرة إلى المدينة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أعمال النبي صلى الله عليه وسلم في المدين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غزوة بدر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غزوة بدر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غزوة بدر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غزوة أحد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غزوة أحد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غزوة الخندق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5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غزوة الخندق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5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صلح الحديبية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حاد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 عشر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 عشر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فتح خيبر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7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فتح مكة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8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فتح مكة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8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غزوة حنين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8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غزوة حنين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8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هجرية </w:t>
            </w:r>
            <w:r>
              <w:rPr>
                <w:rFonts w:cs="Adobe Arabic" w:ascii="Adobe Arabic" w:hAnsi="Adobe Arabic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حجة الوداع ووفاة النبي صلى الله عليه وسلم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قصص من حياة النبي صلى الله عليه وسلم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قصص من حياة النبي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قويم الوحدة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تقويم الوحدة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فضل الخلفاء الراشدين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صفات الخلفاء الراشدين وأخلاقهم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خلافتهم للرسول صلى الله عليه وسلم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أعمال الخلفاء الراشدين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أعمال الخلفاء الراشدين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 عشر</w:t>
            </w:r>
          </w:p>
        </w:tc>
        <w:tc>
          <w:tcPr>
            <w:tcW w:w="6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أجاز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هاية العام 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/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/8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جهاد الخلفاء الراشدين في نشر الإ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نماذج من الشورى في عهد الخلفاء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قصص من سير الخلفاء </w:t>
            </w:r>
            <w:r>
              <w:rPr>
                <w:rFonts w:cs="Adobe Arabic" w:ascii="Adobe Arabic" w:hAnsi="Adobe Arabic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2"/>
                <w:szCs w:val="2"/>
              </w:rPr>
            </w:pPr>
            <w:r>
              <w:rPr>
                <w:rFonts w:cs="Adobe Arabic" w:ascii="Adobe Arabic" w:hAnsi="Adobe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6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إختبارات النهائية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center"/>
        <w:rPr>
          <w:rFonts w:ascii="Hobo Std" w:hAnsi="Hobo Std" w:cs="MCS Mamloky S_U adorned.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-7620</wp:posOffset>
            </wp:positionV>
            <wp:extent cx="13716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7085</wp:posOffset>
            </wp:positionH>
            <wp:positionV relativeFrom="paragraph">
              <wp:posOffset>-7620</wp:posOffset>
            </wp:positionV>
            <wp:extent cx="1295400" cy="85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مملك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عربي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سعودية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36/14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5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6"/>
        <w:gridCol w:w="3184"/>
        <w:gridCol w:w="3184"/>
        <w:gridCol w:w="2896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أول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المظاهر الطبيعية لدول مجلس التعاون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المظاهر البشرية لدول مجلس التعاو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تأسيس المجلس وأهدافه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بعض منجزات المجلس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بعض منجزات المجلس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بعض المشكلات التي تواجه دول المجلس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تابع تقويم الوحد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صائص الطبيعية للعالم العربي والاسلامي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تاسع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عاشر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صائص الطبيعية للعالم العربي والاسلامي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خصائص الطبيعية للعالم العربي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صائص البشرية للعالم العربي والاسلامي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تابع الخصائص البشر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خصائص البشري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وحدات السياس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تابع الوحدات السياس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مشكلات وقضايا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تابع مشكلات وقضايا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قويم الوحدة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حادي عش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 عشر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 عشر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 xml:space="preserve">المملكة العربية السعودية والعالم العربي والإسلامي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تابع المملكة العربية السعودية والعالم العربي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المنظمات والهيئات العرب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المنظمات والهيئات الإسلامية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المنظمات والهيئات الدولية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 عش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 عشر</w:t>
            </w:r>
          </w:p>
        </w:tc>
        <w:tc>
          <w:tcPr>
            <w:tcW w:w="6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ز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هاية العام 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/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/8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 xml:space="preserve">تقويم الوحدة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تقويم الوحدة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14"/>
                <w:szCs w:val="14"/>
              </w:rPr>
            </w:pPr>
            <w:r>
              <w:rPr>
                <w:rFonts w:cs="Adobe Arabic" w:ascii="Adobe Arabic" w:hAnsi="Adobe Arab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center"/>
        <w:rPr>
          <w:rFonts w:ascii="Hobo Std" w:hAnsi="Hobo Std" w:cs="MCS Mamloky S_U adorned.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-7620</wp:posOffset>
            </wp:positionV>
            <wp:extent cx="1371600" cy="857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27085</wp:posOffset>
            </wp:positionH>
            <wp:positionV relativeFrom="paragraph">
              <wp:posOffset>-7620</wp:posOffset>
            </wp:positionV>
            <wp:extent cx="129540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مملك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عربي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سعودية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36/14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5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84"/>
        <w:gridCol w:w="3184"/>
        <w:gridCol w:w="3184"/>
        <w:gridCol w:w="2896"/>
      </w:tblGrid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أول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عدد السكان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عدد السكا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عدد السكا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ascii="Adobe Arabic" w:hAnsi="Adobe Arabic" w:cs="Adobe Arabic"/>
                <w:rtl w:val="true"/>
              </w:rPr>
              <w:t>توزيع السكا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توزيع السكان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توزيع السكان </w:t>
            </w:r>
            <w:r>
              <w:rPr>
                <w:rFonts w:cs="Adobe Arabic" w:ascii="Adobe Arabic" w:hAnsi="Adobe Arabic"/>
                <w:rtl w:val="true"/>
              </w:rPr>
              <w:t xml:space="preserve">+ 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 xml:space="preserve">تركيب السكان 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تركيب السكان المياه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ياه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مياه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النفط والغاز والثروة المعدنية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نفط والغاز والثروة المعدنية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>الزراعة والرعي وصيد الأسماك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زراعة والرعي وصيد الأسماك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>الصناعة والتجارة والسياحة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تاسع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عاشر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صناعة والتجارة والسياح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أهمية المحافظة على الموارد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أهمية العمل والإنتاج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أخلاقيات العمل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جالات العمل في المملك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شكلات العمالة الوافد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خدمة الإسلام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دمات الصح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دمات التعليم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دمات الإجتماعية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خدمات السياح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خدمات المواصلات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حاد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 عشر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 عشر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فهوم الأمن وجالاته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فهوم السلامة ومجالاتها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مفهوم السلامة ومجالاتها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سلامة المرور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إنسان والبيئ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مفهوم التقنية والاتصالات الحديث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مجالات التقنية والإتصالات وأهميتها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cs="Adobe Arabic"/>
                <w:rtl w:val="true"/>
              </w:rPr>
              <w:t>نماذج من التقنية والإتصالات الحديثة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 عشر</w:t>
            </w:r>
          </w:p>
        </w:tc>
        <w:tc>
          <w:tcPr>
            <w:tcW w:w="6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ز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هاية العام </w:t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/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/8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كيفية الإستفادة من التقنية والاتصالات 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قويم الوحد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2"/>
                <w:szCs w:val="2"/>
              </w:rPr>
            </w:pPr>
            <w:r>
              <w:rPr>
                <w:rFonts w:cs="Adobe Arabic" w:ascii="Adobe Arabic" w:hAnsi="Adobe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6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center"/>
        <w:rPr>
          <w:rFonts w:ascii="Hobo Std" w:hAnsi="Hobo Std" w:cs="MCS Mamloky S_U adorned.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-7620</wp:posOffset>
            </wp:positionV>
            <wp:extent cx="1371600" cy="857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7085</wp:posOffset>
            </wp:positionH>
            <wp:positionV relativeFrom="paragraph">
              <wp:posOffset>-7620</wp:posOffset>
            </wp:positionV>
            <wp:extent cx="1295400" cy="857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مملك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عربي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سعودية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36/14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5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84"/>
        <w:gridCol w:w="3184"/>
        <w:gridCol w:w="3184"/>
        <w:gridCol w:w="3048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أول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>الموقع والحدود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وقع والحدود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موقع والحدود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>أشكال سطح الأرض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أشكال سطح الأرض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ناخ في الوطن العربي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>تابع  المناخ في الوطن العربي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 المناخ في الوطن العربي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السكان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السكان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السكان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السكان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 xml:space="preserve">الاقتصاد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تابع الاقتصاد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rtl w:val="true"/>
              </w:rPr>
              <w:t xml:space="preserve">الاقتصاد في الوطن العربي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) 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تاسع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عاشر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موقع فلسطين والحدود وأشكال السطح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وقع فلسطين والحدود وأشكال السطح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ناخ والسكا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مناخ والسكا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ركة الصهيوني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ركة الصهيون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ركة الصهيوني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انتداب البريطاني على فلسطي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انتداب البريطاني على فلسطي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انتداب البريطاني على فلسطي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حروب ضد اليهود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حروب ضد اليهود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حروب ضد اليهود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وقف المملكة من قضية فلسطي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موقف المملكة من قضية فلسطين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حاد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ني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لث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رابع عشر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خامس عشر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دخل لدراسة الأقليات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الأقليات الاسلامية في قارة آسيا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أقليات الاسلامية في قارة إفريقيا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sz w:val="2"/>
                <w:szCs w:val="2"/>
              </w:rPr>
            </w:pPr>
            <w:r>
              <w:rPr>
                <w:rFonts w:cs="Adobe Arabic" w:ascii="Adobe Arabic" w:hAnsi="Adobe Arabic"/>
                <w:sz w:val="2"/>
                <w:szCs w:val="2"/>
                <w:rtl w:val="true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أقليات الاسلامية في قارة أوروبا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أقليات الاسلامية في الأمريكتين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أقليات الاسلامية في أوقيانوسيا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>خصائص القوى المؤثرة في العالم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ولايات المتحدة الأمريكي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ولايات المتحدة الأمريك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روسيا الاتحادي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صين الشعبي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 - </w:t>
            </w:r>
            <w:r>
              <w:rPr>
                <w:rFonts w:ascii="Adobe Arabic" w:hAnsi="Adobe Arabic" w:cs="Adobe Arabic"/>
                <w:rtl w:val="true"/>
              </w:rPr>
              <w:t>الاتحاد الأوروبي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مفهوم حقوق ال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حقوق الانسان في الاسلام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- </w:t>
            </w:r>
            <w:r>
              <w:rPr>
                <w:rFonts w:ascii="Adobe Arabic" w:hAnsi="Adobe Arabic" w:cs="Adobe Arabic"/>
                <w:rtl w:val="true"/>
              </w:rPr>
              <w:t xml:space="preserve">حقوق الانسان في الاسلام </w:t>
            </w:r>
            <w:r>
              <w:rPr>
                <w:rFonts w:cs="Adobe Arabic" w:ascii="Adobe Arabic" w:hAnsi="Adobe Arabic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) 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دس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سابع عشر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أسبوع الثامن عشر</w:t>
            </w:r>
          </w:p>
        </w:tc>
        <w:tc>
          <w:tcPr>
            <w:tcW w:w="62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اي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ز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هاية العام 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/8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/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/8</w:t>
            </w:r>
          </w:p>
        </w:tc>
        <w:tc>
          <w:tcPr>
            <w:tcW w:w="6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1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الاعلان الاسلامي لحقوق ال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</w:rPr>
              <w:t>2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 xml:space="preserve">الهيئات والجمعيات الحقوقية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</w:rPr>
            </w:pPr>
            <w:r>
              <w:rPr>
                <w:rFonts w:cs="Adobe Arabic" w:ascii="Adobe Arabic" w:hAnsi="Adobe Arabic"/>
              </w:rPr>
              <w:t>3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rtl w:val="true"/>
              </w:rPr>
              <w:t>–</w:t>
            </w:r>
            <w:r>
              <w:rPr>
                <w:rFonts w:cs="Adobe Arabic" w:ascii="Adobe Arabic" w:hAnsi="Adobe Arabic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rtl w:val="true"/>
              </w:rPr>
              <w:t>تابع الهيئات والجمعيات الحقوقية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2"/>
                <w:szCs w:val="2"/>
              </w:rPr>
            </w:pPr>
            <w:r>
              <w:rPr>
                <w:rFonts w:cs="Adobe Arabic" w:ascii="Adobe Arabic" w:hAnsi="Adobe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6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  <w:tc>
          <w:tcPr>
            <w:tcW w:w="6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center"/>
        <w:rPr>
          <w:rFonts w:ascii="Hobo Std" w:hAnsi="Hobo Std" w:cs="MCS Mamloky S_U adorned.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-7620</wp:posOffset>
            </wp:positionV>
            <wp:extent cx="1371600" cy="85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27085</wp:posOffset>
            </wp:positionH>
            <wp:positionV relativeFrom="paragraph">
              <wp:posOffset>-7620</wp:posOffset>
            </wp:positionV>
            <wp:extent cx="1295400" cy="857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مملك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عربي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سعودية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36/14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6"/>
        <w:gridCol w:w="1696"/>
        <w:gridCol w:w="1697"/>
        <w:gridCol w:w="1696"/>
        <w:gridCol w:w="1696"/>
        <w:gridCol w:w="1697"/>
        <w:gridCol w:w="1696"/>
        <w:gridCol w:w="16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يوم</w:t>
            </w: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حص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أول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ان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الث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رابع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خامس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سادس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سابع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امن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أح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إثني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لاثا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أربعا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خمي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Hobo Std" w:hAnsi="Hobo Std" w:cs="MCS Mamloky S_U adorned.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-7620</wp:posOffset>
            </wp:positionV>
            <wp:extent cx="1371600" cy="857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27085</wp:posOffset>
            </wp:positionH>
            <wp:positionV relativeFrom="paragraph">
              <wp:posOffset>-7620</wp:posOffset>
            </wp:positionV>
            <wp:extent cx="1295400" cy="857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مملك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عربية</w:t>
      </w:r>
      <w:r>
        <w:rPr>
          <w:rFonts w:ascii="Hobo Std" w:hAnsi="Hobo Std" w:eastAsia="Hobo Std" w:cs="Hobo Std"/>
          <w:sz w:val="60"/>
          <w:sz w:val="60"/>
          <w:szCs w:val="60"/>
          <w:rtl w:val="true"/>
        </w:rPr>
        <w:t xml:space="preserve"> </w:t>
      </w:r>
      <w:r>
        <w:rPr>
          <w:rFonts w:ascii="Hobo Std" w:hAnsi="Hobo Std" w:cs="MCS Mamloky S_U adorned."/>
          <w:sz w:val="60"/>
          <w:sz w:val="60"/>
          <w:szCs w:val="60"/>
          <w:rtl w:val="true"/>
        </w:rPr>
        <w:t>السعودية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36/14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6"/>
        <w:gridCol w:w="1696"/>
        <w:gridCol w:w="1697"/>
        <w:gridCol w:w="1696"/>
        <w:gridCol w:w="1696"/>
        <w:gridCol w:w="1697"/>
        <w:gridCol w:w="1696"/>
        <w:gridCol w:w="16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يوم</w:t>
            </w: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حص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أول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ان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الث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رابع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خامس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سادس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سابع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امن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أح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إثني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ثلاثا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أربعا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L-Mohanad"/>
                <w:b/>
                <w:b/>
                <w:bCs/>
                <w:sz w:val="48"/>
                <w:sz w:val="48"/>
                <w:szCs w:val="48"/>
                <w:rtl w:val="true"/>
              </w:rPr>
              <w:t>الخمي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8"/>
                <w:szCs w:val="48"/>
              </w:rPr>
            </w:pPr>
            <w:r>
              <w:rPr>
                <w:rFonts w:cs="AL-Mohanad" w:ascii="Arial" w:hAnsi="Arial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7:00Z</dcterms:created>
  <dc:creator>h_t_elshehamy@yahoo.com</dc:creator>
  <dc:description/>
  <cp:keywords/>
  <dc:language>en-US</dc:language>
  <cp:lastModifiedBy>hesham hesham</cp:lastModifiedBy>
  <dcterms:modified xsi:type="dcterms:W3CDTF">2016-02-20T10:47:00Z</dcterms:modified>
  <cp:revision>112</cp:revision>
  <dc:subject/>
  <dc:title/>
</cp:coreProperties>
</file>