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44880</wp:posOffset>
                </wp:positionH>
                <wp:positionV relativeFrom="paragraph">
                  <wp:posOffset>-741680</wp:posOffset>
                </wp:positionV>
                <wp:extent cx="180340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70.65pt;mso-wrap-distance-left:9pt;mso-wrap-distance-right:9pt;mso-wrap-distance-top:0pt;mso-wrap-distance-bottom:0pt;margin-top:-58.4pt;mso-position-vertical-relative:text;margin-left:-7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يوم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632423" w:themeColor="accent2" w:themeShade="80"/>
          <w:sz w:val="30"/>
          <w:szCs w:val="30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69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5528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فقرة الأولى 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قائق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Arial" w:hAnsi="Arial" w:eastAsia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أرقام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ير العملية التدريسية</w:t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يف بدأت درسك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إستراتيجية المستخدمة في الدرس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أحداث التي دارت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أهداف التي حققتها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يف أنهيت درسك ؟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قرة الثانية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شاعر،الحدس،العواط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مشاعرك في بداية الحصة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مشاعر الطالبات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قرة الثالثة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ذر،المخاطر،المصاع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 w:themeColor="background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صعوبات التي واجهتك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شيء الذي تريد تلافيه في درس قادم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شيء الذي ينقص درسك ؟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قرة الرابعة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يجابية،الفوائ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مواقف التي شعرت فيها بالنجاح خلال الدرس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ذي جعلك تشعر بالرضا والفخر من هذا الدرس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موقف الذي شعرت فيه بالراحة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أفضل ما مررت به في هذه الحصة ؟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قرة الخامسة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حتمالات،البدائل ،الأفكار الجد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مقترحات التي تقترحها لتحقيق المزيد من النجاح والتقدم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مقترحاتك لتطوير أدائك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ذي يمكن أن يجعل التلميذ أكثر اهتماما وتفاعلاَ وتشويقاَ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الذي تتوقعه من مشرفك بهذا الخصوص؟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قرة السادسة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حكم في عمليات التفكير،التفكير في التفكي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552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ل مقترحاتك التي ذكرتها واقعية؟وهل يمكنك تطبيقها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ى يمكنك تطبيق مقترحاتك 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ى يمكنك وضع خطة للتنفيذ 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ل ستضع بدائل  في خطتك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توص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 w:themeColor="accent3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30"/>
          <w:szCs w:val="30"/>
        </w:rPr>
      </w:pPr>
      <w:r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30"/>
          <w:sz w:val="30"/>
          <w:szCs w:val="30"/>
          <w:rtl w:val="true"/>
        </w:rPr>
        <w:t>القبعات الست أثناء المداولة الإشرافية بين المشرفة والمعل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32423" w:themeColor="accent2" w:themeShade="80"/>
          <w:sz w:val="30"/>
          <w:szCs w:val="30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7877810</wp:posOffset>
                </wp:positionV>
                <wp:extent cx="634873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عل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ة الم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                                                              التوقي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9pt;height:50.25pt;mso-wrap-distance-left:9pt;mso-wrap-distance-right:9pt;mso-wrap-distance-top:0pt;mso-wrap-distance-bottom:0pt;margin-top:620.3pt;mso-position-vertical-relative:text;margin-left:-4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عل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رفة الم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                                                              التوقي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72305</wp:posOffset>
              </wp:positionH>
              <wp:positionV relativeFrom="paragraph">
                <wp:posOffset>-397510</wp:posOffset>
              </wp:positionV>
              <wp:extent cx="1839595" cy="1033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دارة التعليم  بالقصيم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كتب التعليم برياض الخبراء الشئون التعليمية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نات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)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شعبة الرياضيات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85pt;height:81.35pt;mso-wrap-distance-left:9pt;mso-wrap-distance-right:9pt;mso-wrap-distance-top:0pt;mso-wrap-distance-bottom:0pt;margin-top:-31.3pt;mso-position-vertical-relative:text;margin-left:352.15pt;mso-position-horizontal-relative:text"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إدارة التعليم  بالقصيم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كتب التعليم برياض الخبراء الشئون التعليمية </w:t>
                    </w:r>
                    <w:r>
                      <w:rPr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نات</w:t>
                    </w:r>
                    <w:r>
                      <w:rPr>
                        <w:b/>
                        <w:bCs/>
                        <w:rtl w:val="true"/>
                      </w:rPr>
                      <w:t xml:space="preserve">)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شعبة الرياضيات 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1791970</wp:posOffset>
              </wp:positionH>
              <wp:positionV relativeFrom="paragraph">
                <wp:posOffset>-268605</wp:posOffset>
              </wp:positionV>
              <wp:extent cx="1602740" cy="972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2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371600" cy="867410"/>
                                <wp:effectExtent l="0" t="0" r="0" b="0"/>
                                <wp:docPr id="5" name="صورة 0" descr="الشعار الجديد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0" descr="الشعار الجديد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6.6pt;mso-wrap-distance-left:9pt;mso-wrap-distance-right:9pt;mso-wrap-distance-top:0pt;mso-wrap-distance-bottom:0pt;margin-top:-21.15pt;mso-position-vertical-relative:text;margin-left:141.1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371600" cy="867410"/>
                          <wp:effectExtent l="0" t="0" r="0" b="0"/>
                          <wp:docPr id="6" name="صورة 0" descr="الشعار الجديد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0" descr="الشعار الجديد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b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4e4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24e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24e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4e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24e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4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e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6:00Z</dcterms:created>
  <dc:creator>occ</dc:creator>
  <dc:description/>
  <dc:language>en-US</dc:language>
  <cp:lastModifiedBy>occ</cp:lastModifiedBy>
  <cp:lastPrinted>2016-03-07T18:45:00Z</cp:lastPrinted>
  <dcterms:modified xsi:type="dcterms:W3CDTF">2016-03-08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