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ياء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او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94"/>
        <w:gridCol w:w="2260"/>
        <w:gridCol w:w="2417"/>
        <w:gridCol w:w="2268"/>
        <w:gridCol w:w="2646"/>
      </w:tblGrid>
      <w:tr>
        <w:trPr>
          <w:trHeight w:val="542" w:hRule="atLeast"/>
        </w:trPr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65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7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2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  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20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24/12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28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5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8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2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5/1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FF3399"/>
                <w:sz w:val="26"/>
                <w:szCs w:val="26"/>
              </w:rPr>
              <w:t>19/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2/1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6/1</w:t>
            </w:r>
          </w:p>
        </w:tc>
      </w:tr>
      <w:tr>
        <w:trPr>
          <w:trHeight w:val="151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دراسة الحياة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استهلالية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الى علم الاحياء</w:t>
            </w:r>
          </w:p>
          <w:p>
            <w:pPr>
              <w:pStyle w:val="Style14"/>
              <w:jc w:val="lef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خصائص الحياة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ابع خصائص الحيا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lef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طبيعة العلم وطرائقه </w:t>
            </w:r>
          </w:p>
          <w:p>
            <w:pPr>
              <w:pStyle w:val="Style14"/>
              <w:ind w:left="3" w:right="0" w:hanging="0"/>
              <w:jc w:val="lef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علم في حياتنا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طرائق العلم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ماالذي يجعل العفن ينمو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نظيم تنوع الحياة </w:t>
            </w:r>
          </w:p>
          <w:p>
            <w:pPr>
              <w:pStyle w:val="Style14"/>
              <w:ind w:left="3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الاستهلالية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اريخ التصنيف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صنيف الحديث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ابع التصنيف الحديث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المفتاح التصنيفي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بكتريا والفيروسات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استهلالية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9/1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3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0/2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7/2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/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5/3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12/3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16/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3/3</w:t>
            </w:r>
          </w:p>
        </w:tc>
      </w:tr>
      <w:tr>
        <w:trPr>
          <w:trHeight w:val="1222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رف على البدائيات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مليات الايض في البدائيات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م البيئة البكتيريا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هل نستطيع ترشيح ميكروب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فيروسات والبريونات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عدوى الفيروسية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فيروسات الارتجاعية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طلائعيات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br/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 استهلالية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الى الطلائع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نوع الطلائعيات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لحميات والبوغيات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طحالب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جلينات</w:t>
            </w:r>
          </w:p>
        </w:tc>
      </w:tr>
      <w:tr>
        <w:trPr>
          <w:trHeight w:val="476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سادس عشر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6/3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3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3/4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7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10/4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14/4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من 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17/4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FF3399"/>
                <w:sz w:val="26"/>
                <w:szCs w:val="26"/>
              </w:rPr>
              <w:t>28/4</w:t>
            </w:r>
          </w:p>
        </w:tc>
      </w:tr>
      <w:tr>
        <w:trPr>
          <w:trHeight w:val="1100" w:hRule="atLeast"/>
        </w:trPr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عمالات الطحالب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ماطريقة تغذية الطلائعيات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فطريات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جربة الاستهلالية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كاثر في الفطريات </w:t>
            </w:r>
          </w:p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نوع الفطريات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highlight w:val="yellow"/>
                <w:rtl w:val="true"/>
              </w:rPr>
              <w:t>اختبارات الفصل الدراسي الاو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ة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ة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ة التربو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2230</wp:posOffset>
          </wp:positionH>
          <wp:positionV relativeFrom="paragraph">
            <wp:posOffset>-59055</wp:posOffset>
          </wp:positionV>
          <wp:extent cx="17621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كة المكرمة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وزارة التعليم</w:t>
    </w:r>
    <w:r>
      <w:rPr>
        <w:rFonts w:cs="Calibri"/>
        <w:b/>
        <w:b/>
        <w:bCs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مدرس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8:00Z</dcterms:created>
  <dc:creator>رحال . متدى الاحساء التعليمي</dc:creator>
  <dc:description>Rahal606@hotmail.com</dc:description>
  <cp:keywords>rahal606@hotmail.com</cp:keywords>
  <dc:language>en-US</dc:language>
  <cp:lastModifiedBy>ASUS</cp:lastModifiedBy>
  <cp:lastPrinted>2016-09-21T00:42:00Z</cp:lastPrinted>
  <dcterms:modified xsi:type="dcterms:W3CDTF">2016-09-20T21:59:00Z</dcterms:modified>
  <cp:revision>9</cp:revision>
  <dc:subject/>
  <dc:title/>
</cp:coreProperties>
</file>