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tblpXSpec="center" w:leftFromText="180" w:rightFromText="180" w:tblpY="-137"/>
        <w:bidiVisual w:val="true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1323"/>
        <w:gridCol w:w="2660"/>
        <w:gridCol w:w="1310"/>
        <w:gridCol w:w="3261"/>
        <w:gridCol w:w="1409"/>
        <w:gridCol w:w="1992"/>
      </w:tblGrid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ات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bookmarkStart w:id="0" w:name="_GoBack_Copy_1"/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العصف الذهن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جيكسو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قراءة الصو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أعواد المثلج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جلة الحل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تعلم التعاون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bCs/>
              </w:rPr>
            </w:pPr>
            <w:bookmarkStart w:id="1" w:name="_GoBack_Copy_1"/>
            <w:r>
              <w:rPr>
                <w:rFonts w:ascii="Courier New" w:hAnsi="Courier New" w:eastAsia="Calibri" w:cs="Courier New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معلم الصغير</w:t>
            </w:r>
            <w:bookmarkEnd w:id="1"/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alibri" w:cs="Courier New" w:ascii="Courier New" w:hAnsi="Courier New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540" distL="0" distR="0" simplePos="0" locked="0" layoutInCell="0" allowOverlap="1" relativeHeight="6" wp14:anchorId="2E6C2999">
                <wp:simplePos x="0" y="0"/>
                <wp:positionH relativeFrom="margin">
                  <wp:align>right</wp:align>
                </wp:positionH>
                <wp:positionV relativeFrom="paragraph">
                  <wp:posOffset>-739775</wp:posOffset>
                </wp:positionV>
                <wp:extent cx="8380095" cy="874395"/>
                <wp:effectExtent l="0" t="0" r="0" b="254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0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C000" w:themeColor="accent4"/>
                                <w:sz w:val="72"/>
                                <w:szCs w:val="7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color w:val="FFC000" w:themeColor="accent4"/>
                                <w:sz w:val="72"/>
                                <w:sz w:val="72"/>
                                <w:szCs w:val="72"/>
                                <w:rtl w:val="tru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softEdge">
                                  <w14:bevelT w14:w="25400" w14:h="38100" w14:prst="circle"/>
                                </w14:props3d>
                              </w:rPr>
                              <w:t>مسرد إعداد الدرو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38pt;margin-top:-58.25pt;width:659.8pt;height:68.8pt;mso-wrap-style:square;v-text-anchor:top;mso-position-horizontal:right;mso-position-horizontal-relative:margin" wp14:anchorId="2E6C29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C000" w:themeColor="accent4"/>
                          <w:sz w:val="72"/>
                          <w:szCs w:val="7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</w:pPr>
                      <w:r>
                        <w:rPr>
                          <w:b/>
                          <w:b/>
                          <w:color w:val="FFC000" w:themeColor="accent4"/>
                          <w:sz w:val="72"/>
                          <w:sz w:val="72"/>
                          <w:szCs w:val="72"/>
                          <w:rtl w:val="tru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softEdge">
                            <w14:bevelT w14:w="25400" w14:h="38100" w14:prst="circle"/>
                          </w14:props3d>
                        </w:rPr>
                        <w:t>مسرد إعداد الدر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7062454" o:spid="shape_0" fillcolor="#f7caac" stroked="f" o:allowincell="f" style="position:absolute;margin-left:-19.85pt;margin-top:76.8pt;width:234.15pt;height:4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ــيـــــــــــاء" trim="t" style="font-family:&quot;Calibri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27062455" o:spid="shape_0" fillcolor="#f7caac" stroked="f" o:allowincell="f" style="position:absolute;margin-left:231.85pt;margin-top:187.25pt;width:234.15pt;height:4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ــيـــــــــــاء" trim="t" style="font-family:&quot;Calibri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27062455" o:spid="shape_0" fillcolor="#f7caac" stroked="f" o:allowincell="f" style="position:absolute;margin-left:231.85pt;margin-top:187.25pt;width:234.15pt;height:4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ــيـــــــــــاء" trim="t" style="font-family:&quot;Calibri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d7fa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d7fa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1cb7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7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d7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3a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1cb7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d7f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4</Words>
  <Characters>314</Characters>
  <CharactersWithSpaces>36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32:00Z</dcterms:created>
  <dc:creator>ايمي ...</dc:creator>
  <dc:description/>
  <dc:language>en-US</dc:language>
  <cp:lastModifiedBy>ايمي ...</cp:lastModifiedBy>
  <cp:lastPrinted>2016-10-01T20:01:00Z</cp:lastPrinted>
  <dcterms:modified xsi:type="dcterms:W3CDTF">2016-10-01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