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940</wp:posOffset>
                </wp:positionH>
                <wp:positionV relativeFrom="paragraph">
                  <wp:posOffset>-54991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43.3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165</wp:posOffset>
                </wp:positionH>
                <wp:positionV relativeFrom="paragraph">
                  <wp:posOffset>191770</wp:posOffset>
                </wp:positionV>
                <wp:extent cx="3550920" cy="252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التعليم بمنطق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 التعليم بمحافظ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/ 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99.05pt;mso-wrap-distance-left:9.05pt;mso-wrap-distance-right:9.05pt;mso-wrap-distance-top:0pt;mso-wrap-distance-bottom:0pt;margin-top:15.1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إدارة العامة التعليم بمنطق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كتب التعليم بمحافظ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/ 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5pt;margin-top:22.25pt;width:349.85pt;height:129.7pt;mso-wrap-style:none;v-text-anchor:middle" type="_x0000_t136">
            <v:path textpathok="t"/>
            <v:textpath on="t" fitshape="t" string="ملف الإنجاز" style="font-family:&quot;Tahoma&quot;;font-size:12pt"/>
            <v:fill o:detectmouseclick="t" type="solid" color2="#ffff7f"/>
            <v:stroke color="#e5b8b7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0435</wp:posOffset>
                </wp:positionH>
                <wp:positionV relativeFrom="paragraph">
                  <wp:posOffset>305435</wp:posOffset>
                </wp:positionV>
                <wp:extent cx="3952875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ة المادة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/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4.0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علمة المادة</w:t>
                      </w:r>
                      <w:r>
                        <w:rPr>
                          <w:rFonts w:ascii="Tahoma" w:hAnsi="Tahoma" w:cs="Tahoma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  <w:rtl w:val="true"/>
                        </w:rPr>
                        <w:t>/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spacing w:before="0" w:after="0"/>
        <w:jc w:val="center"/>
        <w:rPr>
          <w:rFonts w:ascii="Times New Roman" w:hAnsi="Times New Roman" w:cs="Monotype Koufi"/>
          <w:b/>
          <w:b/>
          <w:bCs/>
          <w:color w:val="000080"/>
          <w:sz w:val="44"/>
          <w:szCs w:val="44"/>
        </w:rPr>
      </w:pP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محتويات 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21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SC_OUHOD"/>
                <w:color w:val="000080"/>
                <w:sz w:val="36"/>
                <w:szCs w:val="36"/>
              </w:rPr>
            </w:pPr>
            <w:r>
              <w:rPr>
                <w:rFonts w:ascii="Tahoma" w:hAnsi="Tahoma" w:cs="PT Bold Heading"/>
                <w:color w:val="000080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رؤية والرسالة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PT Bold Heading"/>
                <w:color w:val="000080"/>
                <w:sz w:val="36"/>
                <w:szCs w:val="36"/>
              </w:rPr>
            </w:pPr>
            <w:r>
              <w:rPr>
                <w:rFonts w:ascii="Tahoma" w:hAnsi="Tahoma" w:cs="PT Bold Heading"/>
                <w:color w:val="000080"/>
                <w:sz w:val="36"/>
                <w:sz w:val="36"/>
                <w:szCs w:val="36"/>
                <w:rtl w:val="true"/>
              </w:rPr>
              <w:t>المعيار</w:t>
            </w:r>
            <w:r>
              <w:rPr>
                <w:rFonts w:ascii="Tahoma" w:hAnsi="Tahoma" w:eastAsia="Tahoma" w:cs="Tahoma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36"/>
                <w:sz w:val="36"/>
                <w:szCs w:val="36"/>
                <w:rtl w:val="true"/>
              </w:rPr>
              <w:t>الرئيسية</w:t>
            </w:r>
          </w:p>
        </w:tc>
        <w:tc>
          <w:tcPr>
            <w:tcW w:w="127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رص على تنظيم النشاط المدرسي وتنفيذ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3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هتمام بالنمو المعرفي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4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6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مكن من المادة العلمية والقدرة على تحقيق أهدافها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7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هتمام بالتقويم المستمر ومراعاة الفروق الفردية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 المنهج وملاءمة ما نفذ منه للزمن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تخدام السبورة والكتب المدرسية والوسائل التعليمية الأخرى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هارة في عرض الدرس وإدارة الفصل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توى تحصيل الطالبات العلمي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طبيقات والواجبات المدرسية والعناية بتصحيحها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3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4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3-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3-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اقة مع الزميلات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3-3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اقة مع الطالبات ووليات الأم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Monotype Koufi"/>
          <w:b/>
          <w:b/>
          <w:bCs/>
          <w:color w:val="000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6.75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البيانات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الشخصية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للمعل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5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باعي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و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فيس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بوك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استقرام</w:t>
            </w:r>
          </w:p>
        </w:tc>
      </w:tr>
    </w:tbl>
    <w:p>
      <w:pPr>
        <w:pStyle w:val="Normal"/>
        <w:bidi w:val="0"/>
        <w:jc w:val="left"/>
        <w:rPr>
          <w:color w:val="361200"/>
        </w:rPr>
      </w:pPr>
      <w:r>
        <w:rPr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8.7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دورا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حصل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معل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25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4"/>
        <w:gridCol w:w="1835"/>
        <w:gridCol w:w="1835"/>
        <w:gridCol w:w="1835"/>
      </w:tblGrid>
      <w:tr>
        <w:trPr>
          <w:trHeight w:val="518" w:hRule="atLeast"/>
        </w:trPr>
        <w:tc>
          <w:tcPr>
            <w:tcW w:w="2805" w:type="dxa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834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835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835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1835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PT Bold Heading"/>
                <w:color w:val="361200"/>
                <w:sz w:val="28"/>
                <w:szCs w:val="28"/>
              </w:rPr>
            </w:pPr>
            <w:r>
              <w:rPr>
                <w:rFonts w:cs="PT Bold Heading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نجازا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معل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768350</wp:posOffset>
                </wp:positionV>
                <wp:extent cx="6755765" cy="6943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9437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46.75pt;mso-wrap-distance-left:9.05pt;mso-wrap-distance-right:9.05pt;mso-wrap-distance-top:0pt;mso-wrap-distance-bottom:0pt;margin-top:60.5pt;mso-position-vertical-relative:text;margin-left:-15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1"/>
        <w:gridCol w:w="2178"/>
        <w:gridCol w:w="2179"/>
      </w:tblGrid>
      <w:tr>
        <w:trPr>
          <w:trHeight w:val="518" w:hRule="atLeast"/>
        </w:trPr>
        <w:tc>
          <w:tcPr>
            <w:tcW w:w="609" w:type="dxa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01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علمة</w:t>
            </w:r>
          </w:p>
        </w:tc>
        <w:tc>
          <w:tcPr>
            <w:tcW w:w="2178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79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PT Bold Heading"/>
                <w:color w:val="361200"/>
                <w:sz w:val="28"/>
                <w:szCs w:val="28"/>
              </w:rPr>
            </w:pPr>
            <w:r>
              <w:rPr>
                <w:rFonts w:cs="PT Bold Heading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  <w:lang w:bidi="ar-EG"/>
              </w:rPr>
            </w:pPr>
            <w:r>
              <w:rPr>
                <w:color w:val="361200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  <w:lang w:bidi="ar-EG"/>
              </w:rPr>
            </w:pPr>
            <w:r>
              <w:rPr>
                <w:color w:val="361200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  <w:color w:val="E36C0A"/>
          <w:sz w:val="52"/>
          <w:szCs w:val="52"/>
        </w:rPr>
      </w:pPr>
      <w:r>
        <w:rPr>
          <w:rFonts w:cs="Monotype Koufi"/>
          <w:color w:val="E36C0A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  <w:color w:val="000080"/>
          <w:sz w:val="52"/>
          <w:szCs w:val="52"/>
        </w:rPr>
      </w:pPr>
      <w:r>
        <w:rPr>
          <w:rFonts w:cs="Monotype Koufi"/>
          <w:color w:val="000080"/>
          <w:sz w:val="52"/>
          <w:sz w:val="52"/>
          <w:szCs w:val="52"/>
          <w:rtl w:val="true"/>
        </w:rPr>
        <w:t>الرؤية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80"/>
          <w:sz w:val="52"/>
          <w:sz w:val="52"/>
          <w:szCs w:val="52"/>
          <w:rtl w:val="true"/>
        </w:rPr>
        <w:t>و</w:t>
      </w:r>
      <w:r>
        <w:rPr>
          <w:rFonts w:cs="Monotype Koufi"/>
          <w:color w:val="000080"/>
          <w:sz w:val="52"/>
          <w:sz w:val="52"/>
          <w:szCs w:val="52"/>
          <w:rtl w:val="true"/>
        </w:rPr>
        <w:t>الرسالة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80"/>
          <w:sz w:val="52"/>
          <w:sz w:val="52"/>
          <w:szCs w:val="52"/>
          <w:rtl w:val="true"/>
        </w:rPr>
        <w:t>للمعلمة</w:t>
      </w:r>
    </w:p>
    <w:p>
      <w:pPr>
        <w:pStyle w:val="Normal"/>
        <w:spacing w:lineRule="auto" w:line="240" w:before="0" w:after="0"/>
        <w:jc w:val="left"/>
        <w:rPr>
          <w:rFonts w:cs="Monotype Koufi"/>
          <w:color w:val="361200"/>
          <w:sz w:val="52"/>
          <w:szCs w:val="52"/>
        </w:rPr>
      </w:pPr>
      <w:r>
        <w:rPr>
          <w:rFonts w:cs="Monotype Koufi"/>
          <w:color w:val="361200"/>
          <w:sz w:val="52"/>
          <w:szCs w:val="52"/>
          <w:rtl w:val="true"/>
        </w:rPr>
        <w:t>*</w:t>
      </w:r>
      <w:r>
        <w:rPr>
          <w:rFonts w:cs="Monotype Koufi"/>
          <w:color w:val="361200"/>
          <w:sz w:val="52"/>
          <w:sz w:val="52"/>
          <w:szCs w:val="52"/>
          <w:rtl w:val="true"/>
        </w:rPr>
        <w:t>رؤيتي</w:t>
      </w:r>
      <w:r>
        <w:rPr>
          <w:rFonts w:cs="Monotype Koufi"/>
          <w:color w:val="3612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onotype Koufi"/>
          <w:color w:val="361200"/>
          <w:sz w:val="52"/>
          <w:szCs w:val="52"/>
        </w:rPr>
      </w:pPr>
      <w:r>
        <w:rPr>
          <w:rFonts w:cs="Monotype Koufi"/>
          <w:color w:val="361200"/>
          <w:sz w:val="52"/>
          <w:szCs w:val="52"/>
          <w:rtl w:val="true"/>
        </w:rPr>
        <w:t>*</w:t>
      </w:r>
      <w:r>
        <w:rPr>
          <w:rFonts w:cs="Monotype Koufi"/>
          <w:color w:val="361200"/>
          <w:sz w:val="52"/>
          <w:sz w:val="52"/>
          <w:szCs w:val="52"/>
          <w:rtl w:val="true"/>
        </w:rPr>
        <w:t>رسالتي</w:t>
      </w:r>
      <w:r>
        <w:rPr>
          <w:rFonts w:cs="Monotype Koufi"/>
          <w:color w:val="3612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  <w:lang w:val="en-US" w:eastAsia="en-US"/>
        </w:rPr>
      </w:pPr>
      <w:r>
        <w:rPr>
          <w:rFonts w:cs="DecoType Naskh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580390</wp:posOffset>
                </wp:positionV>
                <wp:extent cx="5172075" cy="36398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39960"/>
                        </a:xfrm>
                        <a:custGeom>
                          <a:avLst/>
                          <a:gdLst>
                            <a:gd name="textAreaLeft" fmla="*/ 243000 w 2932200"/>
                            <a:gd name="textAreaRight" fmla="*/ 2689200 w 2932200"/>
                            <a:gd name="textAreaTop" fmla="*/ 243000 h 2063520"/>
                            <a:gd name="textAreaBottom" fmla="*/ 1820520 h 2063520"/>
                          </a:gdLst>
                          <a:ahLst/>
                          <a:rect l="textAreaLeft" t="textAreaTop" r="textAreaRight" b="textAreaBottom"/>
                          <a:pathLst>
                            <a:path w="306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91" y="21600"/>
                              </a:lnTo>
                              <a:arcTo wR="3600" hR="3600" stAng="10800000" swAng="5400000"/>
                              <a:lnTo>
                                <a:pt x="306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المعايير الرئيسية للأداء الوظيفي للمع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1/ الأداء الوظي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2/ الصفات ال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3/ العلا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.9pt;margin-top:45.7pt;width:407.2pt;height:286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المعايير الرئيسية للأداء الوظيفي للمعل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1/ الأداء الوظي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2/ الصفات الشخص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3/ العلاق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onotype Koufi"/>
          <w:b/>
          <w:b/>
          <w:bCs/>
          <w:color w:val="000080"/>
          <w:sz w:val="96"/>
          <w:szCs w:val="96"/>
        </w:rPr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أول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  <w:b/>
          <w:b/>
          <w:bCs/>
          <w:color w:val="00008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</w:rPr>
        <w:t>1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/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أداء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وظيفي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24"/>
          <w:szCs w:val="24"/>
        </w:rPr>
      </w:pPr>
      <w:r>
        <w:rPr>
          <w:rFonts w:cs="DecoType Naskh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2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حرص على تنظيم النشاط المدرسي وتنفيذه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3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4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5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6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تمكن من المادة العلمية والقدرة على تحقيق أهدافها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7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اهتمام بالتقويم المستمر ومراعاة الفروق الفردية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8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توزيع المنهج وملاءمة ما نفذ منه للزمن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9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ستخدام السبورة والكتب المدرسية والوسائل التعلمية الأخرى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0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مهارة في عرض الدرس وإدارة الفصل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1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مستوى تحصيل الطالبات العلمي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144"/>
          <w:szCs w:val="144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2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تطبيقات والواجبات المدرسية والعناية بتصحيحها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color w:val="361200"/>
          <w:sz w:val="96"/>
          <w:szCs w:val="96"/>
        </w:rPr>
      </w:pPr>
      <w:r>
        <w:rPr>
          <w:rFonts w:cs="DecoType Naskh" w:ascii="Tahoma" w:hAnsi="Tahoma"/>
          <w:b/>
          <w:bCs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1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التزام بالغة العربية الفصحى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ة عناصر الدرس على السبورة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سبور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ة المدرسة والمشرف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صياغة أسئلة الاختبار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سئلة الاختب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جل إعداد الدرو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سجل إعداد الدروس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ارير وأنشطة الدرو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تقارير والأنشطة التي قامت بإعداد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ة التوجيهات للطالب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وجيهاتها لطالبات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25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2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حرص على تنظيم النشاط المدرسي وتنفيذه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طلع على كل جديد فيما يخص النشاط الموكل إلي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تعاميم الموجهة إليها والتوقي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طبق عمليا أهداف النشاط حسب مادة تخصص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مسابقات وأورق العمل التي قامت الطالبات بتنفيذ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نفذ ما أسند إليها من خطة النشاط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ملف الريادة أو النشاط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مارة متابعة من مديرة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شارك بفعالية في أنشطة المدرسة ولجان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خطابات وشهادات ال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 من المنجزات والمساهمات الفعالة في النشاط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23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44"/>
        <w:gridCol w:w="465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3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اهت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shd w:fill="CCFFCC" w:val="clear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م بالنمو المعرفي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2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طلع وتقرأ في النشرات والدوريات والتقارير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والكتب المتعلقة بمادة تخصصها وتطوير مهارتها التخصص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نشرات والقراءات الموجهة التي تطل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 بأسماء الكتب والدوريات التي تطل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حضر الدورات واللقاءات وورش العمل التي تنظمها جهة الاختصاص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الحضور للدورات ومشاهد اللقاءات وورش العمل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طبق نتائج الورش والدور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المشرفة التربوية ومديرة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تطبيق مع الطالب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شارك في الحلقات التنشيطية والزيارات الصفية المتبادلة داخل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ستمارة المشاركة او الزيار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44"/>
        <w:gridCol w:w="465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5" w:right="0" w:hanging="565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محافظة على أوقات الدوام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2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1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تقيد بالحضور والانصراف حسب المقرر الرسم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متابعة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2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تواجد خلال ساعات اليوم المدرسي في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مارة متابعة من مديرة المدرسة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تزك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3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تقيد بزمن الحصة بداية ونها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تزك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4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تقيد بنظام الإجازات والأذون الخاص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سجل الاجازات الخاصة بالمعل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351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5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إلمام بالأسس التربوية في إعداد الدروس وتطبيقها</w:t>
            </w:r>
          </w:p>
        </w:tc>
      </w:tr>
      <w:tr>
        <w:trPr>
          <w:trHeight w:val="608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عد الدروس وفقا للأهداف بشكل منتظم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 من استمارة إعداد الدر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حدد طريقة التدريس وأسلوب عرض المادة التعليمية</w:t>
            </w:r>
          </w:p>
        </w:tc>
        <w:tc>
          <w:tcPr>
            <w:tcW w:w="479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حدد الوسائل التعليمية المستخدمة في الدرس</w:t>
            </w:r>
          </w:p>
        </w:tc>
        <w:tc>
          <w:tcPr>
            <w:tcW w:w="479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4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دون الامثلة والتطبيقات للدرس</w:t>
            </w:r>
          </w:p>
        </w:tc>
        <w:tc>
          <w:tcPr>
            <w:tcW w:w="479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32"/>
          <w:szCs w:val="32"/>
        </w:rPr>
      </w:pPr>
      <w:r>
        <w:rPr>
          <w:rFonts w:cs="DecoType Naskh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bidi="ar-EG"/>
        </w:rPr>
      </w:pPr>
      <w:r>
        <w:rPr>
          <w:rFonts w:cs="DecoType Naskh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bidi="ar-EG"/>
        </w:rPr>
      </w:pPr>
      <w:r>
        <w:rPr>
          <w:rFonts w:cs="DecoType Naskh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Style w:val="FootnoteCharacters"/>
          <w:rStyle w:val="FootnoteAnchor"/>
          <w:rFonts w:cs="DecoType Naskh"/>
          <w:color w:val="361200"/>
          <w:sz w:val="24"/>
          <w:szCs w:val="24"/>
          <w:rtl w:val="true"/>
        </w:rPr>
        <w:footnoteReference w:id="2"/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02"/>
        <w:gridCol w:w="4797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6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تمكن من المادة العلمية والقدرة على تحقيق أهدافها</w:t>
            </w:r>
          </w:p>
        </w:tc>
      </w:tr>
      <w:tr>
        <w:trPr>
          <w:trHeight w:val="608" w:hRule="atLeast"/>
        </w:trPr>
        <w:tc>
          <w:tcPr>
            <w:tcW w:w="1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دم المعلومات لطالباتها خالية من الأخطاء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ة المدرسة او المش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راجع أعمال ومشاريع الطالبات وتصوبها بشكل صحيح ودقيق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عمال ومشاريع الطالبات بعد التصويب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ستخدم أساليب تقويم متنوعة وفقا للأهداف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دوات وأساليب التقويم المطبقة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سجل مراجعها ومصادرها في معلوماتها ومعارف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 بالمراجع والمصادر والمواقع التي تراجعها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602"/>
        <w:gridCol w:w="4295"/>
      </w:tblGrid>
      <w:tr>
        <w:trPr>
          <w:trHeight w:val="841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3" w:right="0" w:hanging="579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99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7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اهتمام بالتقويم المستمر ومراعاة الفروق الفردية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6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ضع سجلا للمتابعة المستمرة للطالب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سجل المتابعة والتقويم المستم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دون معلوماتها بشكل منتظم وتسلمها في الوقت المحدد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مديرة المدرسة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رسم برنامجا لمعالجة الطالبات الضعيف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برنامج معالجة الطالبات الضعيف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4</w:t>
            </w:r>
          </w:p>
        </w:tc>
        <w:tc>
          <w:tcPr>
            <w:tcW w:w="46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حيل الطالبات ذوات الاحتياج إلى المرشدة الطلابية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إن وجد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-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إحالات الطالبات إلى المرش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ضع خطة لتطوير مهارات الطالبات المتميز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خطة التطوير للطالبات المتميزات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ستخدم أساليب متميزة في التحفيز وإثارة الدافع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ساليب التحفيز التي تستخدمها أو نماذ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24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23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8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 xml:space="preserve">توزيع المنهج وملاءمة ما نفذ منه للزمن 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ضع خطة زمنية فصلية للدروس متوافقة مع دليل المعلمة للماد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خطة الفصلية للمواد التي يدرس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نفذ دروسها وفقا للخطة التي رسمت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متابعة تنفيذ الخط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401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9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ستخدام السبورة والكتب المدرسية والوسائل التعلمية الأخرى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نظم السبورة والوسائل التعليمية وفقا للقواعد التعليم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ة المدرسة أو المش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 الزميلات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خطط بشكل جيد لاستخدام الوسائل وتقومها ووضع سجلا خاصا ب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سجل الوسائل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ة المدرسة والمش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فعل الكتب المدرسية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بشكل جيد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 الطالب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 النشاط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)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وكيلة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فعل المختبرات والمعامل ومصادر التعلم والمشاريع المرتبطة بالدر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المختبر أو المعمل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للمختبر أو المعمل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 من مشاريع الطالبات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درب الطالبات على صناعة الوسائل التعليمية والخرائط والبيانات المعرف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عمال ووسائل الطالبات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2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3"/>
        <w:gridCol w:w="4795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0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مهارة في عرض الدرس وإدارة الفصل</w:t>
            </w:r>
          </w:p>
        </w:tc>
      </w:tr>
      <w:tr>
        <w:trPr>
          <w:trHeight w:val="89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تختار الطرق المناسبة والمتنوعة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استراتيجيات الحديثة مثل التعلم النشط والعصف الذهني والتفكير الابداع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تطبيق الدرس مع طالباتها وجذبهن للدر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ة المدرسة والمش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طلاع لرأي الطالبات 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أشراك معظم الطالبات في الإجابة على الاسئلة وتعزيز إجابتهن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ة المدرسة والمش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 من أساليب التعزي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ستخدم أساليب جديدة في إدارة الفصل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قائمة توزيع المجموعات التعاونية للطالبات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سجل متابعة وملاحظة الطالبات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36"/>
        <w:gridCol w:w="464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مستوى تحصيل الطالبات العلمي</w:t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صوغ تقويما متنوعا وفقا لأهداف درسها مع مراجعتها وربطها ببعض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دوات وأساليب التقويم التي تستخدم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اختبارات التحري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كلف طالباتها بمشاريع وتطبيقات عملية تزيد من نموهن المعرفي والمهار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أعمال الطالبات وإنجازاتهم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دم مراجعه ودراسة لنتائج تحصيل طالباتها النهائي مع رصد بأسماء الطالبات المحتاجات للمتابع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قائمة درجات الطالبات لأعمال السنة والنهائي أو صورة من سجل متابعة التقويم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بأسماء طالباتها ومستوى نموهم المعرفي والمهاري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رصد وتضع رسما يوضح مستوى طالباتها ونموهن المعرفي والمهار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وم بيانية أو أرقام ونسب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ة من نتائج دراستها التحصيلية لطالبات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خذ من برنامج نو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88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6" w:right="0" w:hanging="578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2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تطبيقات والواجبات المدرسية والعناية بتصحيحها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28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تفعل الأنشطة الطلابية في كتاب الطالبة والنشاط 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ستمارة متابعة الوكي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كتب بعض الطالبات بعد المتابعة والتصويب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كلف طالباتها بمشاريع وتطبيقات عملية لرفع مستواهن التعليمي وتعتني بتصحيح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أعمال الطالبات وإنجازاتهم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عتني بإبداع طالباتها في تنفيذ مشاريعهن وأعمالهن وتكلفهن بوضع ملفات لحفظها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لاعمال المتميزة والإبداعية لطالباتها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من سجلات الانجاز لطالباتها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ضع سجلا لمتابعة تنفيذ الطالبات لما يكلفن به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سجل متابعة أعمال الطالبات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6"/>
                <w:rtl w:val="tru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DecoType Naskh"/>
          <w:b/>
          <w:b/>
          <w:bCs/>
          <w:color w:val="361200"/>
          <w:sz w:val="24"/>
          <w:szCs w:val="24"/>
        </w:rPr>
      </w:pPr>
      <w:r>
        <w:rPr>
          <w:rFonts w:cs="DecoType Naskh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ثان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  <w:b/>
          <w:b/>
          <w:bCs/>
          <w:color w:val="00008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</w:rPr>
        <w:t>2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/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صفات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شخصية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24"/>
          <w:szCs w:val="24"/>
        </w:rPr>
      </w:pPr>
      <w:r>
        <w:rPr>
          <w:rFonts w:cs="DecoType Naskh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1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سلوك العام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2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تقدير المسؤولية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3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تقبل التوجيهات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4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حسن التصرف</w:t>
      </w:r>
    </w:p>
    <w:p>
      <w:pPr>
        <w:pStyle w:val="Normal"/>
        <w:jc w:val="left"/>
        <w:rPr>
          <w:rFonts w:ascii="Tahoma" w:hAnsi="Tahoma" w:cs="DecoType Naskh"/>
          <w:b/>
          <w:b/>
          <w:bCs/>
          <w:color w:val="361200"/>
          <w:sz w:val="96"/>
          <w:szCs w:val="96"/>
        </w:rPr>
      </w:pPr>
      <w:r>
        <w:rPr>
          <w:rFonts w:cs="DecoType Naskh" w:ascii="Tahoma" w:hAnsi="Tahoma"/>
          <w:b/>
          <w:bCs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6" w:right="0" w:hanging="578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 xml:space="preserve">السلوك العام 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قدوة الحسنة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ظهور بالمظهر اللائق المحتشم والاتصاف بالصفات وال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خلاق الحميدة في المناقشة والتعامل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ستمارة المتابعة الخاصة ب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رة المدرسة والمش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ات وخطابات شكر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راعي نفسيات وظروف طالباتها وتعالج قصورهن بحكم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سجل الزيارات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تزكية من المرشدة الطلابي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نفيذ التعليمات التنظيم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شك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مديرة المدرسة والمشر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36"/>
          <w:szCs w:val="36"/>
        </w:rPr>
      </w:pPr>
      <w:r>
        <w:rPr>
          <w:rFonts w:cs="DecoType Naskh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1"/>
        <w:gridCol w:w="4797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2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تقدير المسؤولية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634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حافظة على تجهيزات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ستمارة متابعة المديرة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وفير بعض الوسائل التعليمية المناسبة لدروسها الغير متوفرة في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أو نماذج من إنجاز المعلمة في الوسائل</w:t>
            </w:r>
          </w:p>
        </w:tc>
      </w:tr>
      <w:tr>
        <w:trPr>
          <w:trHeight w:val="634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ديم المقترحات البناءة حول المادة وطرق تدريسها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مقترحات التي تم رفعها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حرص على أداء العمل على أكمل وجه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عل حصص الانتظ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401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3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تقبل التوجيهات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بل التوجيهات بصدر رحب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ات وخطابات شكر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نفيذها في حدود التعليم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ات وخطابات شكر 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369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24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03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4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حسن التصرف</w:t>
            </w:r>
          </w:p>
        </w:tc>
      </w:tr>
      <w:tr>
        <w:trPr>
          <w:trHeight w:val="782" w:hRule="atLeast"/>
        </w:trPr>
        <w:tc>
          <w:tcPr>
            <w:tcW w:w="1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894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حسن التصرف في المواقف الطار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حالات الشغب،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غش بالاختبارات، مخالفات الطالبات، عدم حل الواج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طالبات الضعيفات، المتفوق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)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مشاركتها في علاج امور طارئ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ث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لث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  <w:b/>
          <w:b/>
          <w:bCs/>
          <w:color w:val="00008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</w:rPr>
        <w:t>3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/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علاقات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3</w:t>
      </w:r>
      <w:r>
        <w:rPr>
          <w:rFonts w:cs="Tahoma" w:ascii="Tahoma" w:hAnsi="Tahoma"/>
          <w:b/>
          <w:bCs/>
          <w:color w:val="000080"/>
          <w:sz w:val="40"/>
          <w:szCs w:val="40"/>
        </w:rPr>
        <w:t>-1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العلاقة مع الرؤساء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>3-2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العلاقة مع الزميلات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80"/>
          <w:sz w:val="40"/>
          <w:szCs w:val="40"/>
        </w:rPr>
        <w:t>3-3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العلاقة مع الطالبات ووليات الأم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bCs/>
          <w:color w:val="361200"/>
          <w:sz w:val="24"/>
          <w:szCs w:val="24"/>
        </w:rPr>
      </w:pPr>
      <w:r>
        <w:rPr>
          <w:rFonts w:cs="DecoType Naskh" w:ascii="Tahoma" w:hAnsi="Tahoma"/>
          <w:bCs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لرؤساء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إقامة علاقة إيجابية مع مديرتها ومشرفتها يسودها الاحترام والتقدير والتعاون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رات رسائ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ع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تعاون مع مديرتها ومشرفتها في إتمام ما يوكل إليها من أعمال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رات رسائ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ع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2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لزميلات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إقامة علاقة إيجابية مع الزميلات يسودها الاحترام والتقدير والتعاون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مبادرات رسائل إشع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بادل الخبرات الجيدة مع الزميل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رات رسائ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ع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401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لطالبات وأولياء الأمر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عامل بأساليب تربوية مع الطالبات وتناقشهم بأسلوب راق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مبادرات رسائل إشع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رسل إشعارات بالمستوى العلمي للطالبات إلى ولي الأمر وتتقبل آرائهم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ة والمشر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ذج لمباد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ائل –إشع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8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.7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000080"/>
          <w:sz w:val="56"/>
          <w:sz w:val="56"/>
          <w:szCs w:val="56"/>
          <w:rtl w:val="true"/>
        </w:rPr>
        <w:t>التقرير التأملي</w:t>
      </w:r>
      <w:r>
        <w:rPr>
          <w:rFonts w:cs="Tahoma" w:ascii="Tahoma" w:hAnsi="Tahoma"/>
          <w:b/>
          <w:bCs/>
          <w:color w:val="000080"/>
          <w:sz w:val="56"/>
          <w:szCs w:val="56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/>
          <w:sz w:val="56"/>
          <w:szCs w:val="56"/>
        </w:rPr>
      </w:pPr>
      <w:r>
        <w:rPr>
          <w:rFonts w:cs="Tahoma" w:ascii="Tahoma" w:hAnsi="Tahoma"/>
          <w:b/>
          <w:bCs/>
          <w:color w:val="E36C0A"/>
          <w:sz w:val="56"/>
          <w:szCs w:val="5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نقاط القوة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نقاط الضع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فرص التحسين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rStyle w:val="FootnoteCharacters"/>
          <w:rStyle w:val="FootnoteAnchor"/>
          <w:color w:val="361200"/>
          <w:rtl w:val="true"/>
        </w:rPr>
        <w:footnoteReference w:id="3"/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361200"/>
          <w:sz w:val="32"/>
          <w:sz w:val="32"/>
          <w:szCs w:val="32"/>
          <w:rtl w:val="true"/>
        </w:rPr>
        <w:t>مرفق استمارة لإعداد الد</w:t>
      </w:r>
      <w:r>
        <w:rPr>
          <w:rStyle w:val="FootnoteCharacters"/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  <w:t>?</w:t>
      </w:r>
      <w:r>
        <w:rPr>
          <w:rFonts w:ascii="Times New Roman" w:hAnsi="Times New Roman" w:cs="Times New Roman"/>
          <w:b/>
          <w:b/>
          <w:bCs/>
          <w:color w:val="361200"/>
          <w:sz w:val="32"/>
          <w:sz w:val="32"/>
          <w:szCs w:val="32"/>
          <w:rtl w:val="true"/>
        </w:rPr>
        <w:t>روس تحوي جميع البنود</w:t>
      </w:r>
    </w:p>
    <w:p>
      <w:pPr>
        <w:pStyle w:val="Footnote"/>
        <w:spacing w:before="0" w:after="200"/>
        <w:jc w:val="left"/>
        <w:rPr>
          <w:rFonts w:ascii="Times New Roman" w:hAnsi="Times New Roman" w:cs="Times New Roman"/>
          <w:b/>
          <w:b/>
          <w:bCs/>
          <w:color w:val="361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</w:r>
    </w:p>
  </w:footnote>
  <w:footnote w:id="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اص بالمع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غذية را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122" w:hanging="72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122" w:hanging="720"/>
      </w:pPr>
      <w:rPr>
        <w:rFonts w:ascii="Tahoma" w:hAnsi="Tahoma" w:cs="Tahoma"/>
      </w:rPr>
    </w:lvl>
  </w:abstractNum>
  <w:abstractNum w:abstractNumId="9">
    <w:lvl w:ilvl="0">
      <w:start w:val="3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0">
    <w:lvl w:ilvl="0">
      <w:start w:val="3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42:00Z</dcterms:created>
  <dc:creator>user</dc:creator>
  <dc:description/>
  <cp:keywords/>
  <dc:language>en-US</dc:language>
  <cp:lastModifiedBy>Saad</cp:lastModifiedBy>
  <cp:lastPrinted>2015-09-18T22:02:00Z</cp:lastPrinted>
  <dcterms:modified xsi:type="dcterms:W3CDTF">2016-07-24T16:15:00Z</dcterms:modified>
  <cp:revision>11</cp:revision>
  <dc:subject/>
  <dc:title/>
</cp:coreProperties>
</file>