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wmf" ContentType="image/x-wmf"/>
  <Override PartName="/word/media/image9.wmf" ContentType="image/x-wmf"/>
  <Override PartName="/word/media/image8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9.jpeg" ContentType="image/jpeg"/>
  <Override PartName="/word/media/image16.jpeg" ContentType="image/jpeg"/>
  <Override PartName="/word/media/hdphoto1.wdp" ContentType="image/vnd.ms-photo"/>
  <Override PartName="/word/media/image2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5.wmf" ContentType="image/x-wmf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39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1"/>
        <w:gridCol w:w="1443"/>
        <w:gridCol w:w="2135"/>
        <w:gridCol w:w="1107"/>
        <w:gridCol w:w="1083"/>
        <w:gridCol w:w="850"/>
        <w:gridCol w:w="1242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ــــــــــــــــن الرحيــــــــــــــــــم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 التعليم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23" wp14:anchorId="615BDBAB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3970</wp:posOffset>
                      </wp:positionV>
                      <wp:extent cx="1514475" cy="946150"/>
                      <wp:effectExtent l="0" t="0" r="0" b="6350"/>
                      <wp:wrapNone/>
                      <wp:docPr id="1" name="صورة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5" descr=""/>
                              <pic:cNvPicPr/>
                            </pic:nvPicPr>
                            <pic:blipFill>
                              <a:blip r:embed="rId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5" stroked="f" o:allowincell="f" style="position:absolute;margin-left:97.45pt;margin-top:1.1pt;width:119.2pt;height:74.45pt;mso-wrap-style:none;v-text-anchor:middle" wp14:anchorId="615BDBAB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ول ثانو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دارة التعليم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يــــــاء </w:t>
            </w: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بار العملي  لماد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حياء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فصل الدراسي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عا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3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 xml:space="preserve">.................................................................................. </w:t>
      </w: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................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امامك صور لأربعة حيوانات ه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مل – فرس النهر – الخروف – اللا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مم لها مفتاح تصنيفي </w:t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>
          <w:b/>
          <w:bCs/>
          <w:rtl w:val="true"/>
        </w:rPr>
        <w:t xml:space="preserve">                                    </w:t>
      </w:r>
      <w:r>
        <w:rPr/>
        <w:t>A1</w:t>
      </w:r>
      <w:r>
        <w:rPr>
          <w:rtl w:val="true"/>
        </w:rPr>
        <w:t>.....................................................     .................................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/>
        <w:t>B1</w:t>
      </w:r>
      <w:r>
        <w:rPr>
          <w:rtl w:val="true"/>
        </w:rPr>
        <w:t xml:space="preserve">                                    .....................................................     ..................................</w:t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/>
        <w:t>A2</w:t>
      </w:r>
      <w:r>
        <w:rPr>
          <w:rtl w:val="true"/>
        </w:rPr>
        <w:t xml:space="preserve">                                    .....................................................      .................................</w:t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/>
        <w:t>B2</w:t>
      </w:r>
      <w:r>
        <w:rPr>
          <w:rtl w:val="true"/>
        </w:rPr>
        <w:t xml:space="preserve">                                    ......................................................     .................................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/>
        <w:t>A3</w:t>
      </w:r>
      <w:r>
        <w:rPr>
          <w:rtl w:val="true"/>
        </w:rPr>
        <w:t xml:space="preserve">                                    ......................................................     ................................</w:t>
      </w:r>
    </w:p>
    <w:p>
      <w:pPr>
        <w:pStyle w:val="Normal"/>
        <w:tabs>
          <w:tab w:val="clear" w:pos="720"/>
          <w:tab w:val="right" w:pos="2052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/>
        <w:t>B3</w:t>
      </w:r>
      <w:r>
        <w:rPr>
          <w:rtl w:val="true"/>
        </w:rPr>
        <w:t xml:space="preserve">                                    ......................................................     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258310</wp:posOffset>
            </wp:positionH>
            <wp:positionV relativeFrom="paragraph">
              <wp:posOffset>72390</wp:posOffset>
            </wp:positionV>
            <wp:extent cx="2105025" cy="12985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61" t="34272" r="48780" b="2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67460</wp:posOffset>
            </wp:positionH>
            <wp:positionV relativeFrom="paragraph">
              <wp:posOffset>11430</wp:posOffset>
            </wp:positionV>
            <wp:extent cx="1781175" cy="151447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2" t="34577" r="51904" b="1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391660</wp:posOffset>
            </wp:positionH>
            <wp:positionV relativeFrom="paragraph">
              <wp:posOffset>69215</wp:posOffset>
            </wp:positionV>
            <wp:extent cx="1744345" cy="200977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59" t="17899" r="52947" b="2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19810</wp:posOffset>
            </wp:positionH>
            <wp:positionV relativeFrom="paragraph">
              <wp:posOffset>13970</wp:posOffset>
            </wp:positionV>
            <wp:extent cx="2029460" cy="177165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68" t="31796" r="49820" b="1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عرّف على المجسمات والعينات والشرائح واجب على الأسئلة فيما يأتي  </w:t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جسّ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كتب اسم الجزء المشار اليه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39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 – هل له اشواك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26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يّز بين الذكر والأنثى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ا عدد قرون الاستشعار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53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استخدام المجهر المرك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رّف على الطحلب في الشريح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ف شكل البلاستيدة الخضراء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39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1"/>
        <w:gridCol w:w="1443"/>
        <w:gridCol w:w="2135"/>
        <w:gridCol w:w="1107"/>
        <w:gridCol w:w="1083"/>
        <w:gridCol w:w="850"/>
        <w:gridCol w:w="1242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ــــــــــــــــن الرحيــــــــــــــــــم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 التعليم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6350" distL="0" distR="9525" simplePos="0" locked="0" layoutInCell="0" allowOverlap="1" relativeHeight="24" wp14:anchorId="58BAB0C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47955</wp:posOffset>
                      </wp:positionV>
                      <wp:extent cx="1514475" cy="946150"/>
                      <wp:effectExtent l="0" t="0" r="0" b="0"/>
                      <wp:wrapNone/>
                      <wp:docPr id="6" name="صورة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6" descr=""/>
                              <pic:cNvPicPr/>
                            </pic:nvPicPr>
                            <pic:blipFill>
                              <a:blip r:embed="rId9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6" stroked="f" o:allowincell="f" style="position:absolute;margin-left:-3.8pt;margin-top:-11.65pt;width:119.2pt;height:74.45pt;mso-wrap-style:none;v-text-anchor:middle" wp14:anchorId="58BAB0C9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ول ثانو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دارة التعليم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يــــــاء </w:t>
            </w: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بار العملي  لماد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حياء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فصل الدراسي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عا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3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 xml:space="preserve">.................................................................................. </w:t>
      </w: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................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امامك صور لخمس مخلوقات من الطلائعيات ، تعرّف عليها وصنفها في الجدول التالي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page" w:leftFromText="180" w:rightFromText="180" w:tblpX="958" w:tblpY="152"/>
        <w:bidiVisual w:val="true"/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843"/>
        <w:gridCol w:w="2127"/>
      </w:tblGrid>
      <w:tr>
        <w:trPr>
          <w:trHeight w:val="84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ئعيات شبيهة  بالحيوانات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ئعيات شبيهة بالنبات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ئعيات شبيهة بالفطريات</w:t>
            </w:r>
          </w:p>
        </w:tc>
      </w:tr>
      <w:tr>
        <w:trPr>
          <w:trHeight w:val="211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247650" distL="19050" distR="27305" simplePos="0" locked="0" layoutInCell="0" allowOverlap="1" relativeHeight="2" wp14:anchorId="6A4D2757">
                <wp:simplePos x="0" y="0"/>
                <wp:positionH relativeFrom="column">
                  <wp:posOffset>3023870</wp:posOffset>
                </wp:positionH>
                <wp:positionV relativeFrom="paragraph">
                  <wp:posOffset>95250</wp:posOffset>
                </wp:positionV>
                <wp:extent cx="906145" cy="704850"/>
                <wp:effectExtent l="1270" t="635" r="635" b="635"/>
                <wp:wrapNone/>
                <wp:docPr id="7" name="صو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048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20" o:allowincell="f" style="position:absolute;margin-left:238.1pt;margin-top:7.5pt;width:71.3pt;height:55.45pt" wp14:anchorId="6A4D2757" type="_x0000_t75">
                <v:imagedata r:id="rId12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rtl w:val="true"/>
        </w:rPr>
        <w:t>..................................</w:t>
      </w:r>
      <w:r>
        <w:rPr>
          <w:b/>
          <w:bCs/>
          <w:rtl w:val="true"/>
        </w:rPr>
        <w:t xml:space="preserve">                </w:t>
      </w:r>
      <w:r>
        <w:rPr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36665</wp:posOffset>
            </wp:positionH>
            <wp:positionV relativeFrom="paragraph">
              <wp:posOffset>90170</wp:posOffset>
            </wp:positionV>
            <wp:extent cx="660400" cy="1504950"/>
            <wp:effectExtent l="0" t="0" r="0" b="0"/>
            <wp:wrapNone/>
            <wp:docPr id="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rtl w:val="true"/>
        </w:rPr>
        <w:t>..................................</w:t>
      </w:r>
      <w:r>
        <w:rPr>
          <w:b/>
          <w:bCs/>
          <w:rtl w:val="true"/>
        </w:rPr>
        <w:t xml:space="preserve">                </w:t>
      </w:r>
      <w:r>
        <w:rPr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164465</wp:posOffset>
            </wp:positionV>
            <wp:extent cx="1676400" cy="1306830"/>
            <wp:effectExtent l="0" t="0" r="0" b="0"/>
            <wp:wrapNone/>
            <wp:docPr id="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93590</wp:posOffset>
            </wp:positionH>
            <wp:positionV relativeFrom="paragraph">
              <wp:posOffset>164465</wp:posOffset>
            </wp:positionV>
            <wp:extent cx="1951355" cy="1323975"/>
            <wp:effectExtent l="0" t="0" r="0" b="0"/>
            <wp:wrapNone/>
            <wp:docPr id="10" name="صورة 39" descr="C:\Users\-\Desktop\الأميبا-تحت-الميكروسكو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9" descr="C:\Users\-\Desktop\الأميبا-تحت-الميكروسكوب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6985</wp:posOffset>
            </wp:positionV>
            <wp:extent cx="2200275" cy="1306195"/>
            <wp:effectExtent l="0" t="0" r="0" b="0"/>
            <wp:wrapNone/>
            <wp:docPr id="1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/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</w:t>
      </w:r>
      <w:r>
        <w:rPr>
          <w:b/>
          <w:bCs/>
          <w:rtl w:val="true"/>
        </w:rPr>
        <w:t xml:space="preserve">                           </w:t>
      </w:r>
      <w:r>
        <w:rPr>
          <w:rtl w:val="true"/>
        </w:rPr>
        <w:t>..................................                         ..................................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عرّف على المجسمات والعينات والشرائح واجب على الأسئلة فيما يأتي  </w:t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جسّ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كتب اسم الجزء المشار اليه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39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 – هل له اشواك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26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ا اسم المنطقة المنتفخة الداكنة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ى أي شعبة ينتمي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53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استخدام المجهر المرك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رّف على الطحلب في الشريح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ف شكل البلاستيدة الخضراء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39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1"/>
        <w:gridCol w:w="1443"/>
        <w:gridCol w:w="2135"/>
        <w:gridCol w:w="1107"/>
        <w:gridCol w:w="1083"/>
        <w:gridCol w:w="850"/>
        <w:gridCol w:w="1242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ــــــــــــــــن الرحيــــــــــــــــــم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 التعليم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6350" distL="0" distR="9525" simplePos="0" locked="0" layoutInCell="0" allowOverlap="1" relativeHeight="25" wp14:anchorId="073B6A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100330</wp:posOffset>
                      </wp:positionV>
                      <wp:extent cx="1514475" cy="946150"/>
                      <wp:effectExtent l="0" t="0" r="0" b="0"/>
                      <wp:wrapNone/>
                      <wp:docPr id="12" name="صورة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صورة 7" descr=""/>
                              <pic:cNvPicPr/>
                            </pic:nvPicPr>
                            <pic:blipFill>
                              <a:blip r:embed="rId1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7" stroked="f" o:allowincell="f" style="position:absolute;margin-left:1.05pt;margin-top:-7.9pt;width:119.2pt;height:74.45pt;mso-wrap-style:none;v-text-anchor:middle" wp14:anchorId="073B6A33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ول ثانو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دارة التعليم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يــــــاء </w:t>
            </w: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بار العملي  لماد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حياء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فصل الدراسي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عا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3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 xml:space="preserve">.................................................................................. </w:t>
      </w: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................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امامك صورتين لخلية حيوانية وخلية بكتيرية ، افحص الصورتين ثم اكمل جدول المقارنة التالي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</w:p>
    <w:tbl>
      <w:tblPr>
        <w:tblStyle w:val="a5"/>
        <w:tblpPr w:vertAnchor="text" w:horzAnchor="margin" w:tblpXSpec="center" w:leftFromText="180" w:rightFromText="180" w:tblpY="161"/>
        <w:bidiVisual w:val="true"/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26"/>
        <w:gridCol w:w="1760"/>
      </w:tblGrid>
      <w:tr>
        <w:trPr>
          <w:trHeight w:val="667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ية حيواني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ية بكتيرية</w:t>
            </w:r>
          </w:p>
        </w:tc>
      </w:tr>
      <w:tr>
        <w:trPr>
          <w:trHeight w:val="737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لا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غشاء نووي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عضيات محاطة بأغشية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87035</wp:posOffset>
            </wp:positionH>
            <wp:positionV relativeFrom="paragraph">
              <wp:posOffset>110490</wp:posOffset>
            </wp:positionV>
            <wp:extent cx="1428750" cy="1257935"/>
            <wp:effectExtent l="0" t="0" r="0" b="0"/>
            <wp:wrapNone/>
            <wp:docPr id="1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6515</wp:posOffset>
            </wp:positionH>
            <wp:positionV relativeFrom="paragraph">
              <wp:posOffset>87630</wp:posOffset>
            </wp:positionV>
            <wp:extent cx="1833245" cy="1181100"/>
            <wp:effectExtent l="0" t="0" r="0" b="0"/>
            <wp:wrapNone/>
            <wp:docPr id="1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فحص صور الفم لكل من الفراشة والبعوضة  وقارن بينها من حيث أجزاء الفم ونوع الغذاء المناسب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170"/>
        <w:bidiVisual w:val="true"/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94"/>
        <w:gridCol w:w="2827"/>
      </w:tblGrid>
      <w:tr>
        <w:trPr>
          <w:trHeight w:val="442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مقارنه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1275</wp:posOffset>
                  </wp:positionV>
                  <wp:extent cx="971550" cy="800100"/>
                  <wp:effectExtent l="0" t="0" r="0" b="0"/>
                  <wp:wrapNone/>
                  <wp:docPr id="15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فم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فرا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7940</wp:posOffset>
                  </wp:positionV>
                  <wp:extent cx="896620" cy="833755"/>
                  <wp:effectExtent l="0" t="0" r="0" b="0"/>
                  <wp:wrapNone/>
                  <wp:docPr id="16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فم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بعوضة</w:t>
            </w:r>
          </w:p>
        </w:tc>
      </w:tr>
      <w:tr>
        <w:trPr>
          <w:trHeight w:val="981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جزاء الفم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نوع الغذاء المناس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لأجزاء الفم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عرّف على المجسمات والعينات والشرائح واجب على الأسئلة فيما يأتي  </w:t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جسّ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كتب اسم الجزء المشار اليه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39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 – هل له اشواك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26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يّز بين الذكر والأنثى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ا عدد قرون الاستشعار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53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استخدام المجهر المرك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رّف على الطحلب في الشريح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ف شكل البلاستيدة الخضراء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39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1"/>
        <w:gridCol w:w="1443"/>
        <w:gridCol w:w="2135"/>
        <w:gridCol w:w="1107"/>
        <w:gridCol w:w="1083"/>
        <w:gridCol w:w="850"/>
        <w:gridCol w:w="1242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ــــــــــــــــن الرحيــــــــــــــــــم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 التعليم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6350" distL="0" distR="9525" simplePos="0" locked="0" layoutInCell="0" allowOverlap="1" relativeHeight="26" wp14:anchorId="5D5EC20F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2230</wp:posOffset>
                      </wp:positionV>
                      <wp:extent cx="1514475" cy="946150"/>
                      <wp:effectExtent l="0" t="0" r="0" b="0"/>
                      <wp:wrapNone/>
                      <wp:docPr id="17" name="صورة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صورة 8" descr=""/>
                              <pic:cNvPicPr/>
                            </pic:nvPicPr>
                            <pic:blipFill>
                              <a:blip r:embed="rId2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8" stroked="f" o:allowincell="f" style="position:absolute;margin-left:-2.3pt;margin-top:-4.9pt;width:119.2pt;height:74.45pt;mso-wrap-style:none;v-text-anchor:middle" wp14:anchorId="5D5EC20F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ول ثانو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دارة التعليم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يــــــاء </w:t>
            </w: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بار العملي  لماد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حياء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فصل الدراسي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عا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3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 xml:space="preserve">.................................................................................. </w:t>
      </w: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................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 xml:space="preserve">تفحص العينات والصور المرفقة ثم أكمل الجدول التالي  بوضع علامة </w:t>
      </w:r>
      <w:r>
        <w:rPr>
          <w:rFonts w:cs="AL-Mohanad Bold"/>
          <w:b/>
          <w:bCs/>
          <w:rtl w:val="true"/>
        </w:rPr>
        <w:t xml:space="preserve">(  </w:t>
      </w:r>
      <w:r>
        <w:rPr>
          <w:b/>
          <w:bCs/>
          <w:rtl w:val="true"/>
        </w:rPr>
        <w:t>√</w:t>
      </w:r>
      <w:r>
        <w:rPr>
          <w:rFonts w:cs="AL-Mohanad Bold"/>
          <w:b/>
          <w:bCs/>
          <w:rtl w:val="true"/>
        </w:rPr>
        <w:t xml:space="preserve">  ) 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و </w:t>
      </w:r>
      <w:r>
        <w:rPr>
          <w:rFonts w:cs="AL-Mohanad Bold"/>
          <w:b/>
          <w:bCs/>
          <w:rtl w:val="true"/>
        </w:rPr>
        <w:t xml:space="preserve">(  </w:t>
      </w:r>
      <w:r>
        <w:rPr>
          <w:rFonts w:cs="AL-Mohanad Bold"/>
          <w:b/>
          <w:bCs/>
        </w:rPr>
        <w:t>x</w:t>
      </w:r>
      <w:r>
        <w:rPr>
          <w:rFonts w:cs="AL-Mohanad Bold"/>
          <w:b/>
          <w:bCs/>
          <w:rtl w:val="true"/>
        </w:rPr>
        <w:t xml:space="preserve">  ) 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48610</wp:posOffset>
            </wp:positionH>
            <wp:positionV relativeFrom="paragraph">
              <wp:posOffset>134620</wp:posOffset>
            </wp:positionV>
            <wp:extent cx="1141730" cy="1030605"/>
            <wp:effectExtent l="0" t="0" r="0" b="0"/>
            <wp:wrapNone/>
            <wp:docPr id="18" name="صورة 10" descr="http://t1.gstatic.com/images?q=tbn:ANd9GcSoCxFRaoV5G9fDMv0kvNMfwd3GqIzPVwFO_4qwpFkE3g0wi2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" descr="http://t1.gstatic.com/images?q=tbn:ANd9GcSoCxFRaoV5G9fDMv0kvNMfwd3GqIzPVwFO_4qwpFkE3g0wi2PI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21715</wp:posOffset>
            </wp:positionH>
            <wp:positionV relativeFrom="paragraph">
              <wp:posOffset>133985</wp:posOffset>
            </wp:positionV>
            <wp:extent cx="1306830" cy="952500"/>
            <wp:effectExtent l="0" t="0" r="0" b="0"/>
            <wp:wrapNone/>
            <wp:docPr id="19" name="صورة 47" descr="http://t1.gstatic.com/images?q=tbn:ANd9GcRYMHh4vV1-3a5ymVenVBzkJzvsWt-4_HW7ucN8toQzk5RBZb8V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7" descr="http://t1.gstatic.com/images?q=tbn:ANd9GcRYMHh4vV1-3a5ymVenVBzkJzvsWt-4_HW7ucN8toQzk5RBZb8VJA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</w:t>
      </w:r>
    </w:p>
    <w:tbl>
      <w:tblPr>
        <w:tblStyle w:val="a5"/>
        <w:bidiVisual w:val="true"/>
        <w:tblW w:w="880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1119"/>
        <w:gridCol w:w="946"/>
        <w:gridCol w:w="994"/>
        <w:gridCol w:w="992"/>
        <w:gridCol w:w="994"/>
        <w:gridCol w:w="992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خطوات التجربة</w:t>
            </w:r>
          </w:p>
        </w:tc>
        <w:tc>
          <w:tcPr>
            <w:tcW w:w="603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البيانات والملاحظات 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صفات شوكيات الجلد 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7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أخذ باحتياطات السلامة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فحص العينات الحيوانية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تحديد خصائص كل حيوا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تدوين الصفات في الجدول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غسل اليدين بالماء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   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والصابون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حيوان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تناظ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شعاعي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تناظر الجانب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أذرع طويلة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جلد مر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أقدام أنبوبية</w:t>
            </w:r>
          </w:p>
        </w:tc>
      </w:tr>
      <w:tr>
        <w:trPr>
          <w:trHeight w:val="1108" w:hRule="atLeast"/>
        </w:trPr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نجم البحر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خيار البحر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عرّف على المجسمات والعينات والشرائح واجب على الأسئلة فيما يأتي  </w:t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جسّ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كتب اسم الجزء المشار اليه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39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 – هل له اشواك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26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ا اسم المنطقة  المنتفخة  الداكنة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ى أي شعبة ينتمي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53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استخدام المجهر المرك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رّف على الطحلب في الشريح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ف شكل البلاستيدة الخضراء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39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1"/>
        <w:gridCol w:w="1443"/>
        <w:gridCol w:w="2135"/>
        <w:gridCol w:w="1107"/>
        <w:gridCol w:w="1083"/>
        <w:gridCol w:w="850"/>
        <w:gridCol w:w="1242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ــــــــــــــــن الرحيــــــــــــــــــم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 التعليم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27" wp14:anchorId="0650E0CE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3495</wp:posOffset>
                      </wp:positionV>
                      <wp:extent cx="1514475" cy="946150"/>
                      <wp:effectExtent l="0" t="0" r="0" b="6350"/>
                      <wp:wrapNone/>
                      <wp:docPr id="20" name="صورة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صورة 9" descr=""/>
                              <pic:cNvPicPr/>
                            </pic:nvPicPr>
                            <pic:blipFill>
                              <a:blip r:embed="rId2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9" stroked="f" o:allowincell="f" style="position:absolute;margin-left:103.45pt;margin-top:1.85pt;width:119.2pt;height:74.45pt;mso-wrap-style:none;v-text-anchor:middle" wp14:anchorId="0650E0CE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ول ثانو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دارة التعليم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يــــــاء </w:t>
            </w: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بار العملي  لماد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حياء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فصل الدراسي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عا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3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 xml:space="preserve">.................................................................................. </w:t>
      </w: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................      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43890</wp:posOffset>
            </wp:positionH>
            <wp:positionV relativeFrom="paragraph">
              <wp:posOffset>883285</wp:posOffset>
            </wp:positionV>
            <wp:extent cx="1135380" cy="1036955"/>
            <wp:effectExtent l="0" t="0" r="0" b="0"/>
            <wp:wrapNone/>
            <wp:docPr id="21" name="صورة 38" descr="http://t1.gstatic.com/images?q=tbn:ANd9GcR2X0yz3WO3PxIaWyP9kOqUNNadeV6NXRV2g8yir2p1WxsXxVrb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8" descr="http://t1.gstatic.com/images?q=tbn:ANd9GcR2X0yz3WO3PxIaWyP9kOqUNNadeV6NXRV2g8yir2p1WxsXxVrbsA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تفحص العينات التي أمامك واستعن بالصور واكمل جدول تحليل البيانات والملاحظات التال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39035</wp:posOffset>
            </wp:positionH>
            <wp:positionV relativeFrom="paragraph">
              <wp:posOffset>34925</wp:posOffset>
            </wp:positionV>
            <wp:extent cx="1524000" cy="1005840"/>
            <wp:effectExtent l="0" t="0" r="0" b="0"/>
            <wp:wrapNone/>
            <wp:docPr id="22" name="صورة 52" descr="https://encrypted-tbn1.gstatic.com/images?q=tbn:ANd9GcQxxjjg-ggaJhamTzSHaqEnYJXgG1uyx3Aok6OMl0mQHQjZW1U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2" descr="https://encrypted-tbn1.gstatic.com/images?q=tbn:ANd9GcQxxjjg-ggaJhamTzSHaqEnYJXgG1uyx3Aok6OMl0mQHQjZW1U6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5"/>
        <w:tblpPr w:bottomFromText="0" w:horzAnchor="margin" w:leftFromText="180" w:rightFromText="180" w:tblpX="0" w:tblpXSpec="center" w:tblpY="180" w:topFromText="0" w:vertAnchor="text"/>
        <w:bidiVisual w:val="true"/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273"/>
        <w:gridCol w:w="1455"/>
        <w:gridCol w:w="1310"/>
        <w:gridCol w:w="1351"/>
        <w:gridCol w:w="1184"/>
        <w:gridCol w:w="1416"/>
      </w:tblGrid>
      <w:tr>
        <w:trPr>
          <w:trHeight w:val="340" w:hRule="atLeast"/>
        </w:trPr>
        <w:tc>
          <w:tcPr>
            <w:tcW w:w="2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خطوات التجربة</w:t>
            </w:r>
          </w:p>
        </w:tc>
        <w:tc>
          <w:tcPr>
            <w:tcW w:w="79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البيانات والملاحظات 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صفات المفصليات 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27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أخذ باحتياطات السلامة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فحص العينات الحيوانية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تحديد خصائص كل حيوا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تدوين الصفات في الجدول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غسل اليدين بالماء والصابون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حيوان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مناطق الجس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عدد الأرجل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وجود قرون الاستشعا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طريقة الحرك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وجود الأجنحة والمغازل</w:t>
            </w:r>
          </w:p>
        </w:tc>
      </w:tr>
      <w:tr>
        <w:trPr>
          <w:trHeight w:val="1395" w:hRule="atLeast"/>
        </w:trPr>
        <w:tc>
          <w:tcPr>
            <w:tcW w:w="27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عنكبوت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27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فراشة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عرّف على المجسمات والعينات والشرائح واجب على الأسئلة فيما يأتي  </w:t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جسّ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كتب اسم الجزء المشار اليه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39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 – هل له اشواك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26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يّز بين الذكر والأنثى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ا عدد قرون الاستشعار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53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استخدام المجهر المرك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رّف على الطحلب في الشريح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ف شكل البلاستيدة الخضراء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pPr w:bottomFromText="0" w:horzAnchor="margin" w:leftFromText="180" w:rightFromText="180" w:tblpX="0" w:tblpXSpec="center" w:tblpY="39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1"/>
        <w:gridCol w:w="1443"/>
        <w:gridCol w:w="2135"/>
        <w:gridCol w:w="1107"/>
        <w:gridCol w:w="1083"/>
        <w:gridCol w:w="850"/>
        <w:gridCol w:w="1242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ــــــــــــــــن الرحيــــــــــــــــــم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 التعليم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6350" distL="0" distR="9525" simplePos="0" locked="0" layoutInCell="0" allowOverlap="1" relativeHeight="28" wp14:anchorId="2F7BCB8E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43180</wp:posOffset>
                      </wp:positionV>
                      <wp:extent cx="1514475" cy="946150"/>
                      <wp:effectExtent l="0" t="0" r="0" b="0"/>
                      <wp:wrapNone/>
                      <wp:docPr id="23" name="صورة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صورة 10" descr=""/>
                              <pic:cNvPicPr/>
                            </pic:nvPicPr>
                            <pic:blipFill>
                              <a:blip r:embed="rId3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10" stroked="f" o:allowincell="f" style="position:absolute;margin-left:3.3pt;margin-top:-3.4pt;width:119.2pt;height:74.45pt;mso-wrap-style:none;v-text-anchor:middle" wp14:anchorId="2F7BCB8E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ول ثانو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دارة التعليم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يــــــاء </w:t>
            </w: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بار العملي  لماد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حياء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فصل الدراسي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عا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3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 xml:space="preserve">.................................................................................. </w:t>
      </w: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................    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فحّص الشرائح التي أمامك وقارن بينها من حيث اسم الحيوان  عدد طبقات الجسم  التناظر  وجود تجويف جسمي </w:t>
      </w:r>
    </w:p>
    <w:p>
      <w:pPr>
        <w:pStyle w:val="Normal"/>
        <w:tabs>
          <w:tab w:val="clear" w:pos="720"/>
          <w:tab w:val="left" w:pos="6175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tbl>
      <w:tblPr>
        <w:tblStyle w:val="a5"/>
        <w:bidiVisual w:val="true"/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3820"/>
        <w:gridCol w:w="4606"/>
      </w:tblGrid>
      <w:tr>
        <w:trPr>
          <w:trHeight w:val="2116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ورة الحيوا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وشريحة لقطاعه العرضي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93345</wp:posOffset>
                  </wp:positionV>
                  <wp:extent cx="1372235" cy="1028700"/>
                  <wp:effectExtent l="0" t="0" r="0" b="0"/>
                  <wp:wrapNone/>
                  <wp:docPr id="24" name="صورة 55" descr="http://faculty.clintoncc.suny.edu/faculty/michael.gregory/files/bio%20102/bio%20102%20lectures/animal%20diversity/lower%20invertebrates/hydra_2_c.s._X_200_smal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55" descr="http://faculty.clintoncc.suny.edu/faculty/michael.gregory/files/bio%20102/bio%20102%20lectures/animal%20diversity/lower%20invertebrates/hydra_2_c.s._X_200_smal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89535</wp:posOffset>
                  </wp:positionV>
                  <wp:extent cx="638175" cy="1054100"/>
                  <wp:effectExtent l="0" t="0" r="0" b="0"/>
                  <wp:wrapNone/>
                  <wp:docPr id="25" name="صورة 56" descr="http://img816.imageshack.us/img816/2452/hydr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56" descr="http://img816.imageshack.us/img816/2452/hydr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64795</wp:posOffset>
                  </wp:positionV>
                  <wp:extent cx="1609090" cy="992505"/>
                  <wp:effectExtent l="0" t="0" r="0" b="0"/>
                  <wp:wrapNone/>
                  <wp:docPr id="26" name="صورة 58" descr="http://i40.servimg.com/u/f40/17/00/26/01/d_004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58" descr="http://i40.servimg.com/u/f40/17/00/26/01/d_004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322" t="13121" r="8471" b="1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474345</wp:posOffset>
                  </wp:positionV>
                  <wp:extent cx="876300" cy="571500"/>
                  <wp:effectExtent l="0" t="0" r="0" b="0"/>
                  <wp:wrapNone/>
                  <wp:docPr id="27" name="صورة 57" descr="http://www.inra.fr/dpenv/images/fds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57" descr="http://www.inra.fr/dpenv/images/fds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م الحيوان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3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عدد طبقات الجسم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3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تناظر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وجود التجويف الجسمي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عرّف على المجسمات والعينات والشرائح واجب على الأسئلة فيما يأتي  </w:t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جسّ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كتب اسم الجزء المشار اليه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39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 – هل له اشواك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26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يّز بين الذكر والأنثى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ا عدد قرون الاستشعار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53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استخدام المجهر المرك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رّف على الطحلب في الشريح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ف شكل البلاستيدة الخضراء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pPr w:bottomFromText="0" w:horzAnchor="margin" w:leftFromText="180" w:rightFromText="180" w:tblpX="0" w:tblpXSpec="center" w:tblpY="39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1"/>
        <w:gridCol w:w="1443"/>
        <w:gridCol w:w="2135"/>
        <w:gridCol w:w="1107"/>
        <w:gridCol w:w="1083"/>
        <w:gridCol w:w="850"/>
        <w:gridCol w:w="1242"/>
      </w:tblGrid>
      <w:tr>
        <w:trPr/>
        <w:tc>
          <w:tcPr>
            <w:tcW w:w="28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ــــــــــــــــن الرحيــــــــــــــــــم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 التعليم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6350" distL="0" distR="9525" simplePos="0" locked="0" layoutInCell="0" allowOverlap="1" relativeHeight="29" wp14:anchorId="6AAAE0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080</wp:posOffset>
                      </wp:positionV>
                      <wp:extent cx="1514475" cy="946150"/>
                      <wp:effectExtent l="0" t="0" r="0" b="0"/>
                      <wp:wrapNone/>
                      <wp:docPr id="28" name="صورة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صورة 11" descr=""/>
                              <pic:cNvPicPr/>
                            </pic:nvPicPr>
                            <pic:blipFill>
                              <a:blip r:embed="rId3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11" stroked="f" o:allowincell="f" style="position:absolute;margin-left:1.8pt;margin-top:-0.4pt;width:119.2pt;height:74.45pt;mso-wrap-style:none;v-text-anchor:middle" wp14:anchorId="6AAAE011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2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ول ثانو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دارة التعليم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يــــــاء </w:t>
            </w: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Traditional Arabic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>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068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بار العملي  لماد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حياء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فصل الدراسي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عا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3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/ </w:t>
      </w:r>
      <w:r>
        <w:rPr>
          <w:rtl w:val="true"/>
        </w:rPr>
        <w:t xml:space="preserve">.................................................................................. </w:t>
      </w:r>
      <w:r>
        <w:rPr>
          <w:b/>
          <w:b/>
          <w:bCs/>
          <w:rtl w:val="true"/>
        </w:rPr>
        <w:t xml:space="preserve">الشعبة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................   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ind w:firstLine="72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 xml:space="preserve">تفحص العينات والصور المرفقة ثم أكمل الجدول التالي </w:t>
      </w:r>
      <w:r>
        <w:rPr>
          <w:b/>
          <w:bCs/>
          <w:color w:val="000000" w:themeColor="text1"/>
          <w:rtl w:val="true"/>
        </w:rPr>
        <w:t xml:space="preserve">:- </w:t>
      </w:r>
    </w:p>
    <w:p>
      <w:pPr>
        <w:pStyle w:val="Normal"/>
        <w:ind w:firstLine="72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ind w:firstLine="72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5"/>
        <w:bidiVisual w:val="true"/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2147"/>
        <w:gridCol w:w="1932"/>
        <w:gridCol w:w="3679"/>
      </w:tblGrid>
      <w:tr>
        <w:trPr>
          <w:trHeight w:val="330" w:hRule="atLeast"/>
        </w:trPr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خطوات التجربة</w:t>
            </w:r>
          </w:p>
        </w:tc>
        <w:tc>
          <w:tcPr>
            <w:tcW w:w="77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بيانات والملاحظات</w:t>
            </w:r>
          </w:p>
        </w:tc>
      </w:tr>
      <w:tr>
        <w:trPr>
          <w:trHeight w:val="330" w:hRule="atLeast"/>
        </w:trPr>
        <w:tc>
          <w:tcPr>
            <w:tcW w:w="26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أخذ باحتياطات السلامة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color w:val="002060"/>
                <w:kern w:val="0"/>
                <w:rtl w:val="true"/>
                <w:lang w:val="en-US" w:eastAsia="en-US" w:bidi="ar-SA"/>
              </w:rPr>
              <w:t>.................................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color w:val="002060"/>
                <w:kern w:val="0"/>
                <w:rtl w:val="true"/>
                <w:lang w:val="en-US" w:eastAsia="en-US" w:bidi="ar-SA"/>
              </w:rPr>
              <w:t>.................................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color w:val="002060"/>
                <w:kern w:val="0"/>
                <w:rtl w:val="true"/>
                <w:lang w:val="en-US" w:eastAsia="en-US" w:bidi="ar-SA"/>
              </w:rPr>
              <w:t>.................................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حيوان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تناظر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رسم التخطيطي</w:t>
            </w:r>
          </w:p>
        </w:tc>
      </w:tr>
      <w:tr>
        <w:trPr>
          <w:trHeight w:val="176" w:hRule="atLeast"/>
        </w:trPr>
        <w:tc>
          <w:tcPr>
            <w:tcW w:w="26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نجم البحر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3340</wp:posOffset>
                  </wp:positionV>
                  <wp:extent cx="923925" cy="834390"/>
                  <wp:effectExtent l="0" t="0" r="0" b="0"/>
                  <wp:wrapNone/>
                  <wp:docPr id="29" name="صورة 60" descr="http://t1.gstatic.com/images?q=tbn:ANd9GcSoCxFRaoV5G9fDMv0kvNMfwd3GqIzPVwFO_4qwpFkE3g0wi2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60" descr="http://t1.gstatic.com/images?q=tbn:ANd9GcSoCxFRaoV5G9fDMv0kvNMfwd3GqIzPVwFO_4qwpFkE3g0wi2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6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الفراشة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86360</wp:posOffset>
                  </wp:positionV>
                  <wp:extent cx="914400" cy="771525"/>
                  <wp:effectExtent l="0" t="0" r="0" b="0"/>
                  <wp:wrapNone/>
                  <wp:docPr id="30" name="Image2" descr="http://t1.gstatic.com/images?q=tbn:ANd9GcR2X0yz3WO3PxIaWyP9kOqUNNadeV6NXRV2g8yir2p1WxsXxVrbs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http://t1.gstatic.com/images?q=tbn:ANd9GcR2X0yz3WO3PxIaWyP9kOqUNNadeV6NXRV2g8yir2p1WxsXxVrbs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عرّف على المجسمات والعينات والشرائح واجب على الأسئلة فيما يأتي  </w:t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جسّ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كتب اسم الجزء المشار اليه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39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ستخدم عدسة التكبير – هل له اشواك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26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ا اسم المنطقة  المنتفخة الداكنة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458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ّرف على هذا المخلوق الح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لى أي شعبة ينتمي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5"/>
        <w:tblpPr w:vertAnchor="text" w:horzAnchor="margin" w:tblpXSpec="center" w:leftFromText="180" w:rightFromText="180" w:tblpY="53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3510"/>
        <w:gridCol w:w="368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عينة 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باستخدام المجهر المركب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تعرّف على الطحلب في الشريح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صف شكل البلاستيدة الخضراء ؟</w:t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sectPr>
      <w:footerReference w:type="default" r:id="rId41"/>
      <w:type w:val="nextPage"/>
      <w:pgSz w:w="11906" w:h="16838"/>
      <w:pgMar w:left="284" w:right="707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8c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68c1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47c90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e47c9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8c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8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47c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e47c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97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6.jpeg"/><Relationship Id="rId40" Type="http://schemas.openxmlformats.org/officeDocument/2006/relationships/image" Target="media/image18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5B9B5-4EF7-4F6B-A0E8-A485C9CBB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14</Pages>
  <Words>1606</Words>
  <Characters>9159</Characters>
  <CharactersWithSpaces>107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8:00Z</dcterms:created>
  <dc:creator>-</dc:creator>
  <dc:description/>
  <dc:language>en-US</dc:language>
  <cp:lastModifiedBy>-</cp:lastModifiedBy>
  <cp:lastPrinted>2015-12-08T19:17:00Z</cp:lastPrinted>
  <dcterms:modified xsi:type="dcterms:W3CDTF">2016-12-31T13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