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16"/>
        <w:gridCol w:w="807"/>
        <w:gridCol w:w="2515"/>
        <w:gridCol w:w="1147"/>
        <w:gridCol w:w="1583"/>
        <w:gridCol w:w="1796"/>
        <w:gridCol w:w="3393"/>
      </w:tblGrid>
      <w:tr>
        <w:trPr/>
        <w:tc>
          <w:tcPr>
            <w:tcW w:w="15704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بتدائ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</w:rPr>
              <w:t>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فعاليات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تنشيطية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رفع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إثقال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كتفين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كتفين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مرير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بالقدم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علق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عارضة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اتزان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نصفا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ركبة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ارسال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باليد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مـــــــــــــــــــرونة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هبوط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بالقدمين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رتفاعات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منخفضة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 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هبوط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بالقدمين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رتفاعات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منخفضة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حمل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لإثقال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نصفاً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احتضان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لكرة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077" w:hRule="exact"/>
        </w:trPr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فعاليات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تنشيطية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w w:val="9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b/>
                <w:b/>
                <w:bCs/>
                <w:color w:val="00008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16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3322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147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3379" w:type="dxa"/>
            <w:gridSpan w:val="2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339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/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6638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ول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6772" w:type="dxa"/>
            <w:gridSpan w:val="3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)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bidi w:val="0"/>
              <w:ind w:left="0" w:right="0" w:hanging="11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 إجازة منتصف الفصل الثاني</w:t>
            </w:r>
            <w:r>
              <w:rPr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نهاية دوام الخميس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 اختبارات الفصل الثاني</w:t>
            </w:r>
            <w:r>
              <w:rPr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الأحد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>.</w:t>
            </w:r>
          </w:p>
          <w:p>
            <w:pPr>
              <w:pStyle w:val="Normal"/>
              <w:bidi w:val="0"/>
              <w:ind w:left="0" w:right="0" w:hanging="11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 إجازة أخر العام</w:t>
            </w:r>
            <w:r>
              <w:rPr>
                <w:b/>
                <w:b/>
                <w:bCs/>
                <w:color w:val="C0000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نهاية دوام الخميس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C00000"/>
                <w:rtl w:val="true"/>
              </w:rPr>
              <w:t>بداية الدراسة بعد إجازة منتصف الفصل الثاني</w:t>
            </w:r>
            <w:r>
              <w:rPr>
                <w:b/>
                <w:b/>
                <w:bCs/>
                <w:color w:val="C00000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b/>
                <w:b/>
                <w:bCs/>
                <w:color w:val="C00000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الأحد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</w:rPr>
              <w:t xml:space="preserve">.     </w:t>
            </w:r>
          </w:p>
        </w:tc>
      </w:tr>
      <w:tr>
        <w:trPr>
          <w:trHeight w:val="787" w:hRule="exact"/>
        </w:trPr>
        <w:tc>
          <w:tcPr>
            <w:tcW w:w="5270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عل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245" w:type="dxa"/>
            <w:gridSpan w:val="3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شر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تربو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  <w:tc>
          <w:tcPr>
            <w:tcW w:w="5189" w:type="dxa"/>
            <w:gridSpan w:val="2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مد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أ</w:t>
            </w:r>
            <w:r>
              <w:rPr>
                <w:rFonts w:cs="Monotype Koufi"/>
                <w:b/>
                <w:bCs/>
                <w:color w:val="000080"/>
                <w:rtl w:val="true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0" cy="6833235"/>
          <wp:effectExtent l="0" t="0" r="0" b="0"/>
          <wp:wrapNone/>
          <wp:docPr id="1" name="WordPictureWatermark2072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72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2250" cy="683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أساسي Char"/>
    <w:qFormat/>
    <w:rPr>
      <w:rFonts w:cs="Traditional Arabic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Simplified Arabic"/>
      <w:color w:val="auto"/>
      <w:sz w:val="24"/>
      <w:szCs w:val="32"/>
      <w:lang w:val="en-US" w:bidi="ar-SA" w:eastAsia="zh-CN"/>
    </w:rPr>
  </w:style>
  <w:style w:type="paragraph" w:styleId="CharChar1">
    <w:name w:val="Char Char1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39:00Z</dcterms:created>
  <dc:creator>PC</dc:creator>
  <dc:description/>
  <dc:language>en-US</dc:language>
  <cp:lastModifiedBy>امل</cp:lastModifiedBy>
  <dcterms:modified xsi:type="dcterms:W3CDTF">2017-01-29T15:39:00Z</dcterms:modified>
  <cp:revision>2</cp:revision>
  <dc:subject/>
  <dc:title>تحضير التربية البدنية</dc:title>
</cp:coreProperties>
</file>