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76"/>
        <w:gridCol w:w="2769"/>
        <w:gridCol w:w="8558"/>
      </w:tblGrid>
      <w:tr>
        <w:trPr>
          <w:trHeight w:val="170" w:hRule="atLeast"/>
        </w:trPr>
        <w:tc>
          <w:tcPr>
            <w:tcW w:w="98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5445" w:type="dxa"/>
            <w:gridSpan w:val="2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8558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99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PT Bold Heading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993366"/>
                <w:sz w:val="32"/>
                <w:szCs w:val="32"/>
              </w:rPr>
              <w:t>1437</w:t>
            </w:r>
            <w:r>
              <w:rPr>
                <w:rFonts w:cs="PT Bold Heading"/>
                <w:b/>
                <w:bCs/>
                <w:color w:val="993366"/>
                <w:sz w:val="32"/>
                <w:szCs w:val="32"/>
                <w:rtl w:val="true"/>
              </w:rPr>
              <w:t xml:space="preserve">/ </w:t>
            </w:r>
            <w:r>
              <w:rPr>
                <w:rFonts w:cs="PT Bold Heading"/>
                <w:b/>
                <w:bCs/>
                <w:color w:val="993366"/>
                <w:sz w:val="32"/>
                <w:szCs w:val="32"/>
              </w:rPr>
              <w:t>1438</w:t>
            </w:r>
            <w:r>
              <w:rPr>
                <w:rFonts w:cs="PT Bold Heading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70" w:hRule="atLeast"/>
        </w:trPr>
        <w:tc>
          <w:tcPr>
            <w:tcW w:w="98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2769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8558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الساعدين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واج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سفل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أس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سفل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تف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ـنـطـيـ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ـــرة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تمر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أس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كتـف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</w:t>
            </w:r>
          </w:p>
        </w:tc>
        <w:tc>
          <w:tcPr>
            <w:tcW w:w="267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ضرب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ضرب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سك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لفية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إستعداد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ضر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مامية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4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ضر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إرسال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6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إرسال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7</w:t>
            </w:r>
          </w:p>
        </w:tc>
        <w:tc>
          <w:tcPr>
            <w:tcW w:w="2676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sing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8</w:t>
            </w:r>
          </w:p>
        </w:tc>
        <w:tc>
          <w:tcPr>
            <w:tcW w:w="267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7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85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284" w:header="709" w:top="851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3600</wp:posOffset>
              </wp:positionH>
              <wp:positionV relativeFrom="paragraph">
                <wp:posOffset>153035</wp:posOffset>
              </wp:positionV>
              <wp:extent cx="8590280" cy="6289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0320" cy="6289560"/>
                        <a:chOff x="0" y="0"/>
                        <a:chExt cx="8590320" cy="6289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00200" cy="16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870120"/>
                            <a:ext cx="1600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98160" y="0"/>
                            <a:ext cx="828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rcRect l="6000" t="23746" r="0" b="9692"/>
                        <a:stretch/>
                      </pic:blipFill>
                      <pic:spPr>
                        <a:xfrm>
                          <a:off x="173880" y="5120640"/>
                          <a:ext cx="8398440" cy="11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rcRect l="0" t="0" r="0" b="16850"/>
                        <a:stretch/>
                      </pic:blipFill>
                      <pic:spPr>
                        <a:xfrm>
                          <a:off x="3543480" y="3213720"/>
                          <a:ext cx="5046840" cy="189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14879"/>
                        <a:stretch/>
                      </pic:blipFill>
                      <pic:spPr>
                        <a:xfrm>
                          <a:off x="1028880" y="1603440"/>
                          <a:ext cx="398916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pt;margin-top:12.05pt;width:676.4pt;height:495.25pt" coordorigin="1360,241" coordsize="13528,9905">
              <v:group id="shape_0" style="position:absolute;left:1360;top:241;width:2520;height:2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0;top:1611;width:251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241;width:1303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34;top:8305;width:13225;height:184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940;top:5302;width:7947;height:298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980;top:2766;width:6281;height:29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2:00Z</dcterms:created>
  <dc:creator>rafat</dc:creator>
  <dc:description/>
  <dc:language>en-US</dc:language>
  <cp:lastModifiedBy>امل</cp:lastModifiedBy>
  <cp:lastPrinted>2003-08-26T06:53:00Z</cp:lastPrinted>
  <dcterms:modified xsi:type="dcterms:W3CDTF">2017-01-29T14:32:00Z</dcterms:modified>
  <cp:revision>2</cp:revision>
  <dc:subject/>
  <dc:title>الأهداف السلوكية</dc:title>
</cp:coreProperties>
</file>