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cs="MCS Jeddah S_U normal."/>
          <w:color w:val="993300"/>
          <w:sz w:val="36"/>
          <w:szCs w:val="36"/>
        </w:rPr>
      </w:pPr>
      <w:r>
        <w:rPr>
          <w:rFonts w:cs="MCS Jeddah S_U normal."/>
          <w:color w:val="993300"/>
          <w:sz w:val="36"/>
          <w:sz w:val="36"/>
          <w:szCs w:val="36"/>
          <w:rtl w:val="true"/>
        </w:rPr>
        <w:t>توزي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مقر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عل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أسابي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فص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دراس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 w:val="36"/>
          <w:szCs w:val="36"/>
          <w:rtl w:val="true"/>
        </w:rPr>
        <w:t>الثان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لماد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التربي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333399"/>
          <w:sz w:val="36"/>
          <w:sz w:val="36"/>
          <w:szCs w:val="36"/>
          <w:rtl w:val="true"/>
        </w:rPr>
        <w:t>البدني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Cs w:val="36"/>
          <w:rtl w:val="true"/>
        </w:rPr>
        <w:t xml:space="preserve">(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خام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ابتدائ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9933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onotype Koufi"/>
          <w:b/>
          <w:b/>
          <w:bCs/>
          <w:color w:val="008080"/>
          <w:sz w:val="36"/>
          <w:szCs w:val="36"/>
        </w:rPr>
      </w:pPr>
      <w:r>
        <w:rPr>
          <w:rFonts w:cs="Monotype Koufi"/>
          <w:b/>
          <w:bCs/>
          <w:color w:val="008080"/>
          <w:sz w:val="36"/>
          <w:szCs w:val="36"/>
          <w:rtl w:val="true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6873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1122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دحرج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مام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نحن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وقوف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لف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حو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و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وث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دحرج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خلف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نحن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قفز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فتح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ه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تمري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أع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الأصاب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م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إ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تمري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أسف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الساعد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مام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إل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إرس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جانب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أسفل</w:t>
            </w:r>
            <w:r>
              <w:rPr>
                <w:rFonts w:cs="Traditional Arabic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6873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ائرة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تمري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صدرية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تمري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ي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ستو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ت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تنطيط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ات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عال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المنخفضة</w:t>
            </w:r>
          </w:p>
        </w:tc>
        <w:tc>
          <w:tcPr>
            <w:tcW w:w="241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تصوي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اليد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أسف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قوانين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ك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سل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ائ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377"/>
        <w:gridCol w:w="2377"/>
      </w:tblGrid>
      <w:tr>
        <w:trPr>
          <w:trHeight w:val="318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2E5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1164" w:hRule="atLeast"/>
        </w:trPr>
        <w:tc>
          <w:tcPr>
            <w:tcW w:w="23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ريش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ائر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FF"/>
                <w:sz w:val="26"/>
                <w:szCs w:val="26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ضرب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مامية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وجه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وظه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مضرب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ضرب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أمامية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رأس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قواني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ريشة</w:t>
            </w:r>
          </w:p>
        </w:tc>
        <w:tc>
          <w:tcPr>
            <w:tcW w:w="23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ختياره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6"/>
                <w:szCs w:val="26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SA"/>
              </w:rPr>
              <w:t>الطلاب</w:t>
            </w:r>
          </w:p>
        </w:tc>
        <w:tc>
          <w:tcPr>
            <w:tcW w:w="475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3" w:gutter="284" w:header="709" w:top="851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600</wp:posOffset>
              </wp:positionH>
              <wp:positionV relativeFrom="paragraph">
                <wp:posOffset>153035</wp:posOffset>
              </wp:positionV>
              <wp:extent cx="8590280" cy="6289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0320" cy="6289560"/>
                        <a:chOff x="0" y="0"/>
                        <a:chExt cx="8590320" cy="6289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00200" cy="160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870120"/>
                            <a:ext cx="1600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98160" y="0"/>
                            <a:ext cx="828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rcRect l="6000" t="23746" r="0" b="9692"/>
                        <a:stretch/>
                      </pic:blipFill>
                      <pic:spPr>
                        <a:xfrm>
                          <a:off x="173880" y="5120640"/>
                          <a:ext cx="8398440" cy="116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rcRect l="0" t="0" r="0" b="16850"/>
                        <a:stretch/>
                      </pic:blipFill>
                      <pic:spPr>
                        <a:xfrm>
                          <a:off x="3543480" y="3213720"/>
                          <a:ext cx="5046840" cy="189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14879"/>
                        <a:stretch/>
                      </pic:blipFill>
                      <pic:spPr>
                        <a:xfrm>
                          <a:off x="1028880" y="1603440"/>
                          <a:ext cx="3989160" cy="18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8pt;margin-top:12.05pt;width:676.4pt;height:495.25pt" coordorigin="1360,241" coordsize="13528,9905">
              <v:group id="shape_0" style="position:absolute;left:1360;top:241;width:2520;height:2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0;top:1611;width:2519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241;width:1303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634;top:8305;width:13225;height:184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940;top:5302;width:7947;height:298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980;top:2766;width:6281;height:298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0:00Z</dcterms:created>
  <dc:creator>rafat</dc:creator>
  <dc:description/>
  <dc:language>en-US</dc:language>
  <cp:lastModifiedBy>امل</cp:lastModifiedBy>
  <cp:lastPrinted>2003-08-26T06:53:00Z</cp:lastPrinted>
  <dcterms:modified xsi:type="dcterms:W3CDTF">2017-01-29T14:30:00Z</dcterms:modified>
  <cp:revision>2</cp:revision>
  <dc:subject/>
  <dc:title>الأهداف السلوكية</dc:title>
</cp:coreProperties>
</file>