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center"/>
        <w:outlineLvl w:val="0"/>
        <w:rPr/>
      </w:pPr>
      <w:r>
        <w:rPr>
          <w:rFonts w:cs="MCS Jeddah S_U normal."/>
          <w:color w:val="993300"/>
          <w:sz w:val="36"/>
          <w:sz w:val="36"/>
          <w:szCs w:val="36"/>
          <w:rtl w:val="true"/>
        </w:rPr>
        <w:t>توز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مقر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أساب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ف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دراس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ثان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لماد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ترب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بدن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(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ساد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بتدائ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onotype Koufi"/>
          <w:b/>
          <w:b/>
          <w:bCs/>
          <w:color w:val="008080"/>
          <w:sz w:val="36"/>
          <w:szCs w:val="36"/>
        </w:rPr>
      </w:pPr>
      <w:r>
        <w:rPr>
          <w:rFonts w:cs="Monotype Koufi"/>
          <w:b/>
          <w:bCs/>
          <w:color w:val="008080"/>
          <w:sz w:val="36"/>
          <w:szCs w:val="36"/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6873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1122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دحرج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شي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حرج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كو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رأ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ي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شقل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جانبي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ي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عجلة</w:t>
            </w: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)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فز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داخ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ه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عرض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مر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أصاب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6873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مر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سف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ساع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إرس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واج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على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ئ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تمري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رت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ي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تمري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بسيط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سف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حاو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377"/>
        <w:gridCol w:w="2377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509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ثبات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و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ص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وجه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ظه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ضرب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ول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ختياره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لاب</w:t>
            </w:r>
          </w:p>
        </w:tc>
        <w:tc>
          <w:tcPr>
            <w:tcW w:w="475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284" w:header="709" w:top="85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0</wp:posOffset>
              </wp:positionH>
              <wp:positionV relativeFrom="paragraph">
                <wp:posOffset>153035</wp:posOffset>
              </wp:positionV>
              <wp:extent cx="8590280" cy="6289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0320" cy="6289560"/>
                        <a:chOff x="0" y="0"/>
                        <a:chExt cx="8590320" cy="6289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0200" cy="16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870120"/>
                            <a:ext cx="1600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98160" y="0"/>
                            <a:ext cx="828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rcRect l="6000" t="23746" r="0" b="9692"/>
                        <a:stretch/>
                      </pic:blipFill>
                      <pic:spPr>
                        <a:xfrm>
                          <a:off x="173880" y="5120640"/>
                          <a:ext cx="839844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rcRect l="0" t="0" r="0" b="16850"/>
                        <a:stretch/>
                      </pic:blipFill>
                      <pic:spPr>
                        <a:xfrm>
                          <a:off x="3543480" y="3213720"/>
                          <a:ext cx="5046840" cy="189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14879"/>
                        <a:stretch/>
                      </pic:blipFill>
                      <pic:spPr>
                        <a:xfrm>
                          <a:off x="1028880" y="1603440"/>
                          <a:ext cx="398916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pt;margin-top:12.05pt;width:676.4pt;height:495.25pt" coordorigin="1360,241" coordsize="13528,9905">
              <v:group id="shape_0" style="position:absolute;left:1360;top:241;width:2520;height:2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0;top:1611;width:251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241;width:1303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34;top:8305;width:13225;height:184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940;top:5302;width:7947;height:298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980;top:2766;width:6281;height:29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28:00Z</dcterms:created>
  <dc:creator>rafat</dc:creator>
  <dc:description/>
  <dc:language>en-US</dc:language>
  <cp:lastModifiedBy>امل</cp:lastModifiedBy>
  <cp:lastPrinted>2003-08-26T06:53:00Z</cp:lastPrinted>
  <dcterms:modified xsi:type="dcterms:W3CDTF">2017-01-29T14:28:00Z</dcterms:modified>
  <cp:revision>2</cp:revision>
  <dc:subject/>
  <dc:title>الأهداف السلوكية</dc:title>
</cp:coreProperties>
</file>