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rFonts w:cs="AL-Mohanad Bold"/>
          <w:color w:val="FF0000"/>
          <w:sz w:val="42"/>
          <w:szCs w:val="42"/>
        </w:rPr>
      </w:pPr>
      <w:r>
        <w:rPr>
          <w:rFonts w:cs="AL-Mohanad Bold"/>
          <w:color w:val="FF0000"/>
          <w:sz w:val="42"/>
          <w:sz w:val="42"/>
          <w:szCs w:val="42"/>
          <w:rtl w:val="true"/>
        </w:rPr>
        <w:t>توزيع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مادة</w:t>
      </w:r>
      <w:r>
        <w:rPr>
          <w:color w:val="FF0000"/>
          <w:sz w:val="42"/>
          <w:sz w:val="42"/>
          <w:szCs w:val="42"/>
          <w:rtl w:val="true"/>
        </w:rPr>
        <w:t xml:space="preserve"> 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الأدب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للصف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الثاني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الثانوي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للفصل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الدراسي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الثاني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للعام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الدراسي</w:t>
      </w:r>
      <w:r>
        <w:rPr>
          <w:color w:val="FF0000"/>
          <w:sz w:val="42"/>
          <w:sz w:val="42"/>
          <w:szCs w:val="42"/>
          <w:rtl w:val="true"/>
        </w:rPr>
        <w:t xml:space="preserve">   </w:t>
      </w:r>
      <w:r>
        <w:rPr>
          <w:rFonts w:cs="AL-Mohanad Bold"/>
          <w:color w:val="FF0000"/>
          <w:sz w:val="42"/>
          <w:szCs w:val="42"/>
        </w:rPr>
        <w:t>1431</w:t>
      </w:r>
      <w:r>
        <w:rPr>
          <w:rFonts w:cs="AL-Mohanad Bold"/>
          <w:color w:val="FF0000"/>
          <w:sz w:val="42"/>
          <w:szCs w:val="42"/>
          <w:rtl w:val="true"/>
        </w:rPr>
        <w:t xml:space="preserve">  / </w:t>
      </w:r>
      <w:r>
        <w:rPr>
          <w:rFonts w:cs="AL-Mohanad Bold"/>
          <w:color w:val="FF0000"/>
          <w:sz w:val="42"/>
          <w:szCs w:val="42"/>
        </w:rPr>
        <w:t>1432</w:t>
      </w:r>
      <w:r>
        <w:rPr>
          <w:rFonts w:cs="AL-Mohanad Bold"/>
          <w:color w:val="FF0000"/>
          <w:sz w:val="42"/>
          <w:szCs w:val="42"/>
          <w:rtl w:val="true"/>
        </w:rPr>
        <w:t xml:space="preserve"> </w:t>
      </w:r>
      <w:r>
        <w:rPr>
          <w:rFonts w:cs="AL-Mohanad Bold"/>
          <w:color w:val="FF0000"/>
          <w:sz w:val="42"/>
          <w:sz w:val="42"/>
          <w:szCs w:val="42"/>
          <w:rtl w:val="true"/>
        </w:rPr>
        <w:t>هـ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1615</wp:posOffset>
                </wp:positionV>
                <wp:extent cx="8456930" cy="571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6930" cy="571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31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2356"/>
                              <w:gridCol w:w="2857"/>
                              <w:gridCol w:w="6181"/>
                              <w:gridCol w:w="999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MCS Jeddah S_I normal.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ع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ماس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رو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ليبية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ع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ماس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رو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ليب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د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ندلس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ع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ندلسي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ع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ندل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وشحات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ماذ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ع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ندلسي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مدي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ق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ص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رك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ب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رث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ندلس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5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يد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ص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زهراء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8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/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فاج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ص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جب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س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طي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تغزل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ة عامة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ث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ندلسي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سال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هزل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اب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يدون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ص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عوض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اب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هي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و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زو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اب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هيد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سال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جد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اب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يد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د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جال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ل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اب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زم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ص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تتابعة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د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ص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تتابعة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امة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  <w:lang w:val="en-US" w:eastAsia="en-US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  <w:lang w:val="en-US" w:eastAsia="en-US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9pt;height:449.7pt;mso-wrap-distance-left:9pt;mso-wrap-distance-right:9pt;mso-wrap-distance-top:0pt;mso-wrap-distance-bottom:0pt;margin-top:17.45pt;mso-position-vertical-relative:text;margin-left:5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31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2356"/>
                        <w:gridCol w:w="2857"/>
                        <w:gridCol w:w="6181"/>
                        <w:gridCol w:w="999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925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6181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MCS Jeddah S_I normal.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925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6181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18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ع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ماس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رو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ليبية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18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ع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ماس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رو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ليب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ندلس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18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ع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ندلسي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18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ع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ندلس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شحات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18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اذ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ع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ندلسي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18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مدي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قل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ص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ك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ب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رث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ندلس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21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5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18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يد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ص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هراء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8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/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18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فاج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ص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ب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س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طي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تغزل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18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ة عامة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18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ث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ندلسي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18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زل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يدون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18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ص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وض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هي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واب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زواب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هيد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18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د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يد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د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ال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زم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/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18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ص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تتابعة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18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ص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تتابعة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18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مة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181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008000"/>
                                <w:rtl w:val="true"/>
                                <w:lang w:val="en-US" w:eastAsia="en-US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008000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008000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6181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5347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114"/>
        <w:gridCol w:w="5119"/>
      </w:tblGrid>
      <w:tr>
        <w:trPr>
          <w:trHeight w:val="355" w:hRule="atLeast"/>
        </w:trPr>
        <w:tc>
          <w:tcPr>
            <w:tcW w:w="51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>®</w:t>
              </w:r>
            </w:hyperlink>
          </w:p>
        </w:tc>
        <w:tc>
          <w:tcPr>
            <w:tcW w:w="5119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تد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حس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يم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"/>
          <w:szCs w:val="4"/>
          <w:lang w:val="en-US" w:eastAsia="en-US"/>
        </w:rPr>
      </w:pPr>
      <w:r>
        <w:rPr>
          <w:rFonts w:cs="Traditional Arabic"/>
          <w:b/>
          <w:bCs/>
          <w:color w:val="000000"/>
          <w:sz w:val="4"/>
          <w:szCs w:val="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0880</wp:posOffset>
                </wp:positionV>
                <wp:extent cx="8514080" cy="2466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4080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5"/>
                              <w:gridCol w:w="2923"/>
                              <w:gridCol w:w="2678"/>
                              <w:gridCol w:w="2844"/>
                              <w:gridCol w:w="2138"/>
                            </w:tblGrid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13408" w:type="dxa"/>
                                  <w:gridSpan w:val="5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اس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سبوعا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بوعي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بوعا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ثامن 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green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green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gree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 عشر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ادي عشر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سع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yellow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yellow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دس عشر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امس عشر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ابع عشر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لث عشر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8/06-22/0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من عشر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بع عشر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5748" w:type="dxa"/>
                                  <w:gridSpan w:val="2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عداد أخونا بومحمد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gridSpan w:val="2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ختبارات الفصل الثاني تبدأ في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09/07/143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4pt;height:194.2pt;mso-wrap-distance-left:9pt;mso-wrap-distance-right:9pt;mso-wrap-distance-top:0pt;mso-wrap-distance-bottom:0pt;margin-top:54.4pt;mso-position-vertical-relative:text;margin-left:4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0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5"/>
                        <w:gridCol w:w="2923"/>
                        <w:gridCol w:w="2678"/>
                        <w:gridCol w:w="2844"/>
                        <w:gridCol w:w="2138"/>
                      </w:tblGrid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13408" w:type="dxa"/>
                            <w:gridSpan w:val="5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اس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سبوعا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بوعين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بوعا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ثامن 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green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green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gree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 عشر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دي عشر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سع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yellow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yellow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دس عشر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مس عشر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ع عشر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 عشر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8/06-22/0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من عشر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بع عشر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5748" w:type="dxa"/>
                            <w:gridSpan w:val="2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 أخونا بومحمد</w:t>
                            </w:r>
                          </w:p>
                        </w:tc>
                        <w:tc>
                          <w:tcPr>
                            <w:tcW w:w="5522" w:type="dxa"/>
                            <w:gridSpan w:val="2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ختبارات الفصل الثاني تبدأ في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09/07/143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0270</wp:posOffset>
                </wp:positionH>
                <wp:positionV relativeFrom="paragraph">
                  <wp:posOffset>20320</wp:posOffset>
                </wp:positionV>
                <wp:extent cx="5688330" cy="556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43.85pt;mso-wrap-distance-left:9.05pt;mso-wrap-distance-right:9.05pt;mso-wrap-distance-top:0pt;mso-wrap-distance-bottom:0pt;margin-top:1.6pt;mso-position-vertical-relative:text;margin-left:1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jc w:val="center"/>
                        <w:rPr>
                          <w:rFonts w:ascii="Arial" w:hAnsi="Arial" w:cs="Arial"/>
                          <w:color w:val="000080"/>
                          <w:sz w:val="42"/>
                          <w:szCs w:val="42"/>
                        </w:rPr>
                      </w:pP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التقويم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الدراسي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للفصل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الدراسي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الثاني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لعام</w:t>
                      </w:r>
                      <w:r>
                        <w:rPr>
                          <w:rFonts w:ascii="Arial" w:hAnsi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</w:rPr>
                        <w:t>14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</w:rPr>
                        <w:t>31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  <w:rtl w:val="true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</w:rPr>
                        <w:t>14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</w:rPr>
                        <w:t>32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هـ</w:t>
                      </w:r>
                      <w:r>
                        <w:rPr>
                          <w:rFonts w:ascii="Arial" w:hAnsi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42"/>
                          <w:szCs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42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153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sz w:val="2"/>
          <w:szCs w:val="2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tblW w:w="13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81"/>
        <w:gridCol w:w="482"/>
        <w:gridCol w:w="482"/>
        <w:gridCol w:w="483"/>
        <w:gridCol w:w="483"/>
        <w:gridCol w:w="483"/>
        <w:gridCol w:w="483"/>
        <w:gridCol w:w="485"/>
        <w:gridCol w:w="485"/>
        <w:gridCol w:w="485"/>
        <w:gridCol w:w="485"/>
        <w:gridCol w:w="485"/>
        <w:gridCol w:w="484"/>
        <w:gridCol w:w="485"/>
        <w:gridCol w:w="485"/>
        <w:gridCol w:w="485"/>
        <w:gridCol w:w="485"/>
        <w:gridCol w:w="485"/>
        <w:gridCol w:w="490"/>
        <w:gridCol w:w="487"/>
        <w:gridCol w:w="487"/>
        <w:gridCol w:w="487"/>
        <w:gridCol w:w="487"/>
        <w:gridCol w:w="487"/>
        <w:gridCol w:w="1385"/>
        <w:gridCol w:w="8"/>
      </w:tblGrid>
      <w:tr>
        <w:trPr>
          <w:trHeight w:val="1100" w:hRule="atLeast"/>
          <w:cantSplit w:val="true"/>
        </w:trPr>
        <w:tc>
          <w:tcPr>
            <w:tcW w:w="477" w:type="dxa"/>
            <w:tcBorders>
              <w:top w:val="thinThickSmallGap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1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2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2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8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48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4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90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139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48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4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49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39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ربيع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يوم</w:t>
            </w:r>
          </w:p>
        </w:tc>
      </w:tr>
      <w:tr>
        <w:trPr>
          <w:trHeight w:val="221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9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4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48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49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39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ربيع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)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2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يوم</w:t>
            </w:r>
          </w:p>
        </w:tc>
      </w:tr>
      <w:tr>
        <w:trPr>
          <w:trHeight w:val="233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9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48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49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39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جماد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يوم</w:t>
            </w:r>
          </w:p>
        </w:tc>
      </w:tr>
      <w:tr>
        <w:trPr>
          <w:trHeight w:val="233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9</w:t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484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9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39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جماد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1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يوم</w:t>
            </w:r>
          </w:p>
        </w:tc>
      </w:tr>
      <w:tr>
        <w:trPr>
          <w:trHeight w:val="233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thinThickSmallGap" w:sz="12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thinThickSmallGap" w:sz="12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thinThickSmallGap" w:sz="12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4" w:type="dxa"/>
            <w:gridSpan w:val="10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FFCC9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 xml:space="preserve">إختبارات الفصل الدراسي الثاني من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09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 xml:space="preserve">الى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0/7/1433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 xml:space="preserve">رجب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5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أيام</w:t>
            </w:r>
          </w:p>
        </w:tc>
      </w:tr>
      <w:tr>
        <w:trPr>
          <w:trHeight w:val="214" w:hRule="atLeast"/>
          <w:cantSplit w:val="true"/>
        </w:trPr>
        <w:tc>
          <w:tcPr>
            <w:tcW w:w="9678" w:type="dxa"/>
            <w:gridSpan w:val="20"/>
            <w:tcBorders>
              <w:top w:val="thinThickSmallGap" w:sz="12" w:space="0" w:color="0000FF"/>
              <w:left w:val="thinThickSmallGap" w:sz="12" w:space="0" w:color="800000"/>
              <w:bottom w:val="thinThickSmallGap" w:sz="12" w:space="0" w:color="800000"/>
              <w:right w:val="single" w:sz="12" w:space="0" w:color="8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إعداد أخونا بومحمد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385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57785</wp:posOffset>
                </wp:positionV>
                <wp:extent cx="7473315" cy="1203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31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6"/>
                              <w:gridCol w:w="2786"/>
                              <w:gridCol w:w="495"/>
                              <w:gridCol w:w="2527"/>
                              <w:gridCol w:w="3175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9/07/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thinThickSmallGap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داية إختبارات نهاية  الفصل الثاني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thinThickSmallGap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ام الدر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نهاية دوام الاربعاء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إجازة نهاية العام لطلاب والطالبات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vertAlign w:val="super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بداية الدراسة للفصل الدراسي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1/08/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إختبارات الدور الثاني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اختبار الغائبين بعذر عن اختبار الفصل الا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نهاية دوام الاربعاء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إجازة نهاية العام للمعلمين والمعلمات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نهاية دوام الاربعاء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إجازة منتصف الفصل 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thickThinSmallGap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5/10/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thickThinSmallGap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ودة المعلمين والمعلمات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thickThinSmallGap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thickThinSmallGap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الدراسة بعد إجازة منتصف الفصل الثان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45pt;height:94.8pt;mso-wrap-distance-left:9pt;mso-wrap-distance-right:9pt;mso-wrap-distance-top:0pt;mso-wrap-distance-bottom:0pt;margin-top:-4.55pt;mso-position-vertical-relative:text;margin-left:8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6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6"/>
                        <w:gridCol w:w="2786"/>
                        <w:gridCol w:w="495"/>
                        <w:gridCol w:w="2527"/>
                        <w:gridCol w:w="3175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2786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9/07/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thinThickSmallGap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داية إختبارات نهاية  الفصل الثاني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</w:rPr>
                              <w:t>1431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thinThickSmallGap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ام الدراسي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نهاية دوام الاربعاء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7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إجازة نهاية العام لطلاب والطالبات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vertAlign w:val="super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3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بداية الدراسة للفصل الدراسي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ني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1/08/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إختبارات الدور الثاني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3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اختبار الغائبين بعذر عن اختبار الفصل الاول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نهاية دوام الاربعاء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8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إجازة نهاية العام للمعلمين والمعلمات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نهاية دوام الاربعاء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إجازة منتصف الفصل الثاني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thickThinSmallGap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5/10/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thickThinSmallGap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ودة المعلمين والمعلمات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thickThinSmallGap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thickThinSmallGap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الدراسة بعد إجازة منتصف الفصل الثان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731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993366"/>
          <w:sz w:val="52"/>
          <w:szCs w:val="52"/>
        </w:rPr>
      </w:pP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rtl w:val="true"/>
        </w:rPr>
        <w:t xml:space="preserve">الفصل الدراسي الثاني  للعام الدراسي  </w:t>
      </w:r>
      <w:r>
        <w:rPr/>
        <w:t>1431</w:t>
      </w:r>
      <w:r>
        <w:rPr>
          <w:rtl w:val="true"/>
        </w:rPr>
        <w:t xml:space="preserve">- </w:t>
      </w:r>
      <w:r>
        <w:rPr/>
        <w:t>1432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347" w:type="dxa"/>
        <w:jc w:val="left"/>
        <w:tblInd w:w="-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015"/>
        <w:gridCol w:w="1744"/>
        <w:gridCol w:w="858"/>
        <w:gridCol w:w="531"/>
        <w:gridCol w:w="1389"/>
        <w:gridCol w:w="1389"/>
        <w:gridCol w:w="1389"/>
        <w:gridCol w:w="416"/>
        <w:gridCol w:w="973"/>
        <w:gridCol w:w="1389"/>
        <w:gridCol w:w="1389"/>
        <w:gridCol w:w="1368"/>
      </w:tblGrid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1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744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89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89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368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51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511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>®</w:t>
              </w:r>
            </w:hyperlink>
          </w:p>
        </w:tc>
        <w:tc>
          <w:tcPr>
            <w:tcW w:w="511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تد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حس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يمي</w:t>
            </w:r>
          </w:p>
        </w:tc>
      </w:tr>
      <w:tr>
        <w:trPr>
          <w:trHeight w:val="356" w:hRule="atLeast"/>
        </w:trPr>
        <w:tc>
          <w:tcPr>
            <w:tcW w:w="511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11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11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ubtitle"/>
              <w:snapToGrid w:val="false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  <w:lang w:eastAsia="en-US"/>
        </w:rPr>
      </w:pPr>
      <w:r>
        <w:rPr>
          <w:sz w:val="4"/>
          <w:szCs w:val="4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13255</wp:posOffset>
            </wp:positionH>
            <wp:positionV relativeFrom="paragraph">
              <wp:posOffset>533400</wp:posOffset>
            </wp:positionV>
            <wp:extent cx="5697220" cy="56972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569722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37" w:right="737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عنوان فرعي Char"/>
    <w:basedOn w:val="Style10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basedOn w:val="Style10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Char1">
    <w:name w:val="تذييل صفحة Char"/>
    <w:basedOn w:val="Style10"/>
    <w:qFormat/>
    <w:rPr>
      <w:sz w:val="24"/>
      <w:szCs w:val="24"/>
    </w:rPr>
  </w:style>
  <w:style w:type="character" w:styleId="1Char">
    <w:name w:val="عنوان 1 Char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05:00Z</dcterms:created>
  <dc:creator>رحال - منتدى الأحساء التعليمي</dc:creator>
  <dc:description/>
  <cp:keywords/>
  <dc:language>en-US</dc:language>
  <cp:lastModifiedBy>Mr.RaHaL</cp:lastModifiedBy>
  <cp:lastPrinted>2005-10-08T23:32:00Z</cp:lastPrinted>
  <dcterms:modified xsi:type="dcterms:W3CDTF">2010-11-11T05:13:00Z</dcterms:modified>
  <cp:revision>3</cp:revision>
  <dc:subject/>
  <dc:title>rahal606@hotmail.com</dc:title>
</cp:coreProperties>
</file>