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بلاغ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و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435340" cy="534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338"/>
                              <w:gridCol w:w="2878"/>
                              <w:gridCol w:w="6144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با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تع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حكي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ك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ش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لا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ذ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لاحظ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غ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غ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رتبا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با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غ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حي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ت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بيي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و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دي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ك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ز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ئيي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ل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جا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ي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اد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420.85pt;mso-wrap-distance-left:9pt;mso-wrap-distance-right:9pt;mso-wrap-distance-top:0pt;mso-wrap-distance-bottom:0pt;margin-top:17.45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8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338"/>
                        <w:gridCol w:w="2878"/>
                        <w:gridCol w:w="6144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14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14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با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عل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حكي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لاغ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ذ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لاحظ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غ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غ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تباط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با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غ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ي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ت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بيي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و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ي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ك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يي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جا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اد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4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533400</wp:posOffset>
            </wp:positionV>
            <wp:extent cx="5697220" cy="5697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5:00Z</dcterms:created>
  <dc:creator>رحال - منتدى الأحساء التعليمي</dc:creator>
  <dc:description/>
  <cp:keywords/>
  <dc:language>en-US</dc:language>
  <cp:lastModifiedBy>Mr.RaHaL</cp:lastModifiedBy>
  <cp:lastPrinted>2005-10-08T23:32:00Z</cp:lastPrinted>
  <dcterms:modified xsi:type="dcterms:W3CDTF">2010-11-11T05:12:00Z</dcterms:modified>
  <cp:revision>3</cp:revision>
  <dc:subject/>
  <dc:title>rahal606@hotmail.com</dc:title>
</cp:coreProperties>
</file>