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L-Mohanad Bold"/>
          <w:color w:val="FF0000"/>
          <w:sz w:val="42"/>
          <w:szCs w:val="42"/>
        </w:rPr>
      </w:pPr>
      <w:r>
        <w:rPr>
          <w:rFonts w:cs="AL-Mohanad Bold"/>
          <w:color w:val="FF0000"/>
          <w:sz w:val="42"/>
          <w:sz w:val="42"/>
          <w:szCs w:val="42"/>
          <w:rtl w:val="true"/>
        </w:rPr>
        <w:t>توزيع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مادة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نحو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صف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و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فصل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دراس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عام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دراسي</w:t>
      </w:r>
      <w:r>
        <w:rPr>
          <w:color w:val="FF0000"/>
          <w:sz w:val="42"/>
          <w:sz w:val="42"/>
          <w:szCs w:val="42"/>
          <w:rtl w:val="true"/>
        </w:rPr>
        <w:t xml:space="preserve">   </w:t>
      </w:r>
      <w:r>
        <w:rPr>
          <w:rFonts w:cs="AL-Mohanad Bold"/>
          <w:color w:val="FF0000"/>
          <w:sz w:val="42"/>
          <w:szCs w:val="42"/>
        </w:rPr>
        <w:t>1431</w:t>
      </w:r>
      <w:r>
        <w:rPr>
          <w:rFonts w:cs="AL-Mohanad Bold"/>
          <w:color w:val="FF0000"/>
          <w:sz w:val="42"/>
          <w:szCs w:val="42"/>
          <w:rtl w:val="true"/>
        </w:rPr>
        <w:t xml:space="preserve">  / </w:t>
      </w:r>
      <w:r>
        <w:rPr>
          <w:rFonts w:cs="AL-Mohanad Bold"/>
          <w:color w:val="FF0000"/>
          <w:sz w:val="42"/>
          <w:szCs w:val="42"/>
        </w:rPr>
        <w:t>1432</w:t>
      </w:r>
      <w:r>
        <w:rPr>
          <w:rFonts w:cs="AL-Mohanad Bold"/>
          <w:color w:val="FF0000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هـ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347710" cy="552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710" cy="552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1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2271"/>
                              <w:gridCol w:w="2954"/>
                              <w:gridCol w:w="5997"/>
                              <w:gridCol w:w="99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جز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علي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از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قت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و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فا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ز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ضار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ا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و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اعل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ك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اع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ثن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جم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اض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أني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وباً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وازاً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وباً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وبا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جه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اعل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/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حك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ثن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عراب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ثن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ى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ثن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ش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نوا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شت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جامد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عراب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عراب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3pt;height:435.35pt;mso-wrap-distance-left:9pt;mso-wrap-distance-right:9pt;mso-wrap-distance-top:0pt;mso-wrap-distance-bottom:0pt;margin-top:17.45pt;mso-position-vertical-relative:text;margin-left: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1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2271"/>
                        <w:gridCol w:w="2954"/>
                        <w:gridCol w:w="5997"/>
                        <w:gridCol w:w="99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997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997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ز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لي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ز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ر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فا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ز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اعل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ع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ثن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جم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ض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ني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ب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ازاً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باً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با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21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جه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اعل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8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/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ثن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عراب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ثن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ى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ثن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ش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نوا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ت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جامد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عراب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عراب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997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  <w:gridCol w:w="5119"/>
      </w:tblGrid>
      <w:tr>
        <w:trPr>
          <w:trHeight w:val="355" w:hRule="atLeast"/>
        </w:trPr>
        <w:tc>
          <w:tcPr>
            <w:tcW w:w="5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0880</wp:posOffset>
                </wp:positionV>
                <wp:extent cx="8514080" cy="246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923"/>
                              <w:gridCol w:w="2678"/>
                              <w:gridCol w:w="2844"/>
                              <w:gridCol w:w="2138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بوع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ي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ا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 أخونا بومحمد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ختبارات الفصل الثاني تبدأ ف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94.2pt;mso-wrap-distance-left:9pt;mso-wrap-distance-right:9pt;mso-wrap-distance-top:0pt;mso-wrap-distance-bottom:0pt;margin-top:54.4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923"/>
                        <w:gridCol w:w="2678"/>
                        <w:gridCol w:w="2844"/>
                        <w:gridCol w:w="2138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بوعا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ين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ا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 أخونا بومحمد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ختبارات الفصل الثاني تبدأ في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9/07/14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20320</wp:posOffset>
                </wp:positionV>
                <wp:extent cx="5688330" cy="55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85pt;mso-wrap-distance-left:9.05pt;mso-wrap-distance-right:9.05pt;mso-wrap-distance-top:0pt;mso-wrap-distance-bottom:0pt;margin-top:1.6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"/>
        <w:gridCol w:w="482"/>
        <w:gridCol w:w="482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485"/>
        <w:gridCol w:w="490"/>
        <w:gridCol w:w="487"/>
        <w:gridCol w:w="487"/>
        <w:gridCol w:w="487"/>
        <w:gridCol w:w="487"/>
        <w:gridCol w:w="487"/>
        <w:gridCol w:w="1385"/>
        <w:gridCol w:w="8"/>
      </w:tblGrid>
      <w:tr>
        <w:trPr>
          <w:trHeight w:val="1100" w:hRule="atLeast"/>
          <w:cantSplit w:val="true"/>
        </w:trPr>
        <w:tc>
          <w:tcPr>
            <w:tcW w:w="477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1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4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9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39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4" w:type="dxa"/>
            <w:gridSpan w:val="10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إختبارات الفصل الدراسي الثاني من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09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/7/143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رجب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أيام</w:t>
            </w:r>
          </w:p>
        </w:tc>
      </w:tr>
      <w:tr>
        <w:trPr>
          <w:trHeight w:val="214" w:hRule="atLeast"/>
          <w:cantSplit w:val="true"/>
        </w:trPr>
        <w:tc>
          <w:tcPr>
            <w:tcW w:w="9678" w:type="dxa"/>
            <w:gridSpan w:val="20"/>
            <w:tcBorders>
              <w:top w:val="thinThickSmallGap" w:sz="12" w:space="0" w:color="0000FF"/>
              <w:left w:val="thinThickSmallGap" w:sz="12" w:space="0" w:color="800000"/>
              <w:bottom w:val="thinThickSmallGap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إعداد أخونا بومحمد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7473315" cy="1203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2786"/>
                              <w:gridCol w:w="495"/>
                              <w:gridCol w:w="2527"/>
                              <w:gridCol w:w="317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اية إختبارات نهاية  الفصل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طلاب والطالب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داية الدراسة للفصل الدراسي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1/08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ختبارات الدور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ختبار الغائبين بعذر عن اختبار الفصل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منتصف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/10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ودة ا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94.8pt;mso-wrap-distance-left:9pt;mso-wrap-distance-right:9pt;mso-wrap-distance-top:0pt;mso-wrap-distance-bottom:0pt;margin-top:-4.5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2786"/>
                        <w:gridCol w:w="495"/>
                        <w:gridCol w:w="2527"/>
                        <w:gridCol w:w="317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/07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داية إختبارات نهاية  الفصل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طلاب والطالب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داية الدراسة للفصل الدراسي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1/08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ختبارات الدور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ختبار الغائبين بعذر عن اختبار الفصل الاول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منتصف الفصل الثاني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/10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ودة ا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rtl w:val="true"/>
        </w:rPr>
        <w:t xml:space="preserve">الفصل الدراسي الثاني  للعام الدراسي  </w:t>
      </w:r>
      <w:r>
        <w:rPr/>
        <w:t>1431</w:t>
      </w:r>
      <w:r>
        <w:rPr>
          <w:rtl w:val="true"/>
        </w:rPr>
        <w:t xml:space="preserve">-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15"/>
        <w:gridCol w:w="1744"/>
        <w:gridCol w:w="858"/>
        <w:gridCol w:w="531"/>
        <w:gridCol w:w="1389"/>
        <w:gridCol w:w="1389"/>
        <w:gridCol w:w="1389"/>
        <w:gridCol w:w="416"/>
        <w:gridCol w:w="973"/>
        <w:gridCol w:w="1389"/>
        <w:gridCol w:w="1389"/>
        <w:gridCol w:w="1368"/>
      </w:tblGrid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3255</wp:posOffset>
            </wp:positionH>
            <wp:positionV relativeFrom="paragraph">
              <wp:posOffset>533400</wp:posOffset>
            </wp:positionV>
            <wp:extent cx="5697220" cy="56972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عنوان فرعي Char"/>
    <w:basedOn w:val="Style10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تذييل صفحة Char"/>
    <w:basedOn w:val="Style10"/>
    <w:qFormat/>
    <w:rPr>
      <w:sz w:val="24"/>
      <w:szCs w:val="24"/>
    </w:rPr>
  </w:style>
  <w:style w:type="character" w:styleId="1Char">
    <w:name w:val="عنوان 1 Char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9:00Z</dcterms:created>
  <dc:creator>رحال - منتدى الأحساء التعليمي</dc:creator>
  <dc:description/>
  <cp:keywords/>
  <dc:language>en-US</dc:language>
  <cp:lastModifiedBy>Mr.RaHaL</cp:lastModifiedBy>
  <cp:lastPrinted>2005-10-08T23:32:00Z</cp:lastPrinted>
  <dcterms:modified xsi:type="dcterms:W3CDTF">2010-11-11T05:12:00Z</dcterms:modified>
  <cp:revision>3</cp:revision>
  <dc:subject/>
  <dc:title>rahal606@hotmail.com</dc:title>
</cp:coreProperties>
</file>