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635</wp:posOffset>
                </wp:positionV>
                <wp:extent cx="6629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octagon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2.3pt;margin-top:0pt;width:521.95pt;height:143.9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010</wp:posOffset>
                </wp:positionH>
                <wp:positionV relativeFrom="paragraph">
                  <wp:posOffset>114300</wp:posOffset>
                </wp:positionV>
                <wp:extent cx="34290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9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40735</wp:posOffset>
                </wp:positionH>
                <wp:positionV relativeFrom="paragraph">
                  <wp:posOffset>114300</wp:posOffset>
                </wp:positionV>
                <wp:extent cx="147637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1pt;mso-wrap-distance-left:9.05pt;mso-wrap-distance-right:9.05pt;mso-wrap-distance-top:0pt;mso-wrap-distance-bottom:0pt;margin-top:9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5810</wp:posOffset>
                </wp:positionH>
                <wp:positionV relativeFrom="paragraph">
                  <wp:posOffset>114300</wp:posOffset>
                </wp:positionV>
                <wp:extent cx="1714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..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اعت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..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9610</wp:posOffset>
            </wp:positionH>
            <wp:positionV relativeFrom="paragraph">
              <wp:posOffset>184150</wp:posOffset>
            </wp:positionV>
            <wp:extent cx="9144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ragraph">
                  <wp:posOffset>193040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0"/>
                                <w:szCs w:val="40"/>
                              </w:rPr>
                              <w:t>1431/1432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5.2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40"/>
                          <w:szCs w:val="40"/>
                        </w:rPr>
                        <w:t>1431/1432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6460</wp:posOffset>
                </wp:positionH>
                <wp:positionV relativeFrom="paragraph">
                  <wp:posOffset>176530</wp:posOffset>
                </wp:positionV>
                <wp:extent cx="1384300" cy="1155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64"/>
                                <w:szCs w:val="6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91pt;mso-wrap-distance-left:9.05pt;mso-wrap-distance-right:9.05pt;mso-wrap-distance-top:0pt;mso-wrap-distance-bottom:0pt;margin-top:13.9pt;mso-position-vertical-relative:text;margin-left:36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64"/>
                          <w:szCs w:val="64"/>
                          <w:rtl w:val="true"/>
                        </w:rPr>
                        <w:t xml:space="preserve"> 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15060</wp:posOffset>
                </wp:positionH>
                <wp:positionV relativeFrom="paragraph">
                  <wp:posOffset>57150</wp:posOffset>
                </wp:positionV>
                <wp:extent cx="3251200" cy="736600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 [            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64pt;mso-wrap-distance-left:9.05pt;mso-wrap-distance-right:9.05pt;mso-wrap-distance-top:0pt;mso-wrap-distance-bottom:0pt;margin-top:4.5pt;mso-position-vertical-relative:text;margin-left:81.8pt;mso-position-horizontal-relative:page">
                <v:shadow on="t" color="#808080" offset="-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  <w:t>: [             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2pt" to="478.25pt,4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ind w:left="-105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4pt" to="613.25pt,3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51"/>
      </w:tblGrid>
      <w:tr>
        <w:trPr>
          <w:trHeight w:val="379" w:hRule="atLeast"/>
        </w:trPr>
        <w:tc>
          <w:tcPr>
            <w:tcW w:w="1045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jc w:val="left"/>
              <w:rPr>
                <w:rFonts w:ascii="Britannic Bold" w:hAnsi="Britannic Bold" w:cs="Mudir MT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0" distR="102235" simplePos="0" locked="0" layoutInCell="1" allowOverlap="1" relativeHeight="77">
                      <wp:simplePos x="0" y="0"/>
                      <wp:positionH relativeFrom="page">
                        <wp:posOffset>2360930</wp:posOffset>
                      </wp:positionH>
                      <wp:positionV relativeFrom="paragraph">
                        <wp:posOffset>376555</wp:posOffset>
                      </wp:positionV>
                      <wp:extent cx="456565" cy="461645"/>
                      <wp:effectExtent l="0" t="0" r="0" b="2495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1520"/>
                                <a:chOff x="0" y="0"/>
                                <a:chExt cx="45648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23112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9pt;margin-top:29.65pt;width:35.95pt;height:36.35pt" coordorigin="3718,593" coordsize="719,7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18;top:593;width:718;height:7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938,957" to="4416,95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160" distR="105410" simplePos="0" locked="0" layoutInCell="1" allowOverlap="1" relativeHeight="78">
                      <wp:simplePos x="0" y="0"/>
                      <wp:positionH relativeFrom="page">
                        <wp:posOffset>6701790</wp:posOffset>
                      </wp:positionH>
                      <wp:positionV relativeFrom="paragraph">
                        <wp:posOffset>375285</wp:posOffset>
                      </wp:positionV>
                      <wp:extent cx="342900" cy="5759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6000"/>
                                <a:chOff x="0" y="0"/>
                                <a:chExt cx="34308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88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7.7pt;margin-top:29.55pt;width:27pt;height:45.35pt" coordorigin="10554,591" coordsize="540,907">
                      <v:shape id="shape_0" fillcolor="white" stroked="f" o:allowincell="t" style="position:absolute;left:10554;top:591;width:539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719,1045" to="11078,1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160" distR="105410" simplePos="0" locked="0" layoutInCell="1" allowOverlap="1" relativeHeight="79">
                      <wp:simplePos x="0" y="0"/>
                      <wp:positionH relativeFrom="page">
                        <wp:posOffset>5673090</wp:posOffset>
                      </wp:positionH>
                      <wp:positionV relativeFrom="paragraph">
                        <wp:posOffset>375285</wp:posOffset>
                      </wp:positionV>
                      <wp:extent cx="342900" cy="5759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6000"/>
                                <a:chOff x="0" y="0"/>
                                <a:chExt cx="34308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288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7pt;margin-top:29.55pt;width:27pt;height:45.35pt" coordorigin="8934,591" coordsize="540,907">
                      <v:shape id="shape_0" fillcolor="white" stroked="f" o:allowincell="t" style="position:absolute;left:8934;top:591;width:539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099,1045" to="9458,1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udir MT" w:ascii="Britannic Bold" w:hAnsi="Britannic Bold"/>
                <w:b/>
                <w:bCs/>
                <w:sz w:val="40"/>
                <w:szCs w:val="40"/>
                <w:rtl w:val="true"/>
              </w:rPr>
              <w:t xml:space="preserve">: 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اخت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إجاب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Britannic Bold" w:hAnsi="Britannic Bold" w:cs="Mudir MT"/>
                <w:b/>
                <w:b/>
                <w:bCs/>
                <w:sz w:val="40"/>
                <w:sz w:val="40"/>
                <w:szCs w:val="40"/>
                <w:rtl w:val="true"/>
              </w:rPr>
              <w:t>يل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udir MT" w:ascii="Britannic Bold" w:hAnsi="Britannic Bold"/>
                <w:b/>
                <w:bCs/>
                <w:sz w:val="40"/>
                <w:szCs w:val="40"/>
                <w:rtl w:val="true"/>
              </w:rPr>
              <w:t xml:space="preserve">: </w:t>
            </w:r>
          </w:p>
        </w:tc>
      </w:tr>
      <w:tr>
        <w:trPr>
          <w:trHeight w:val="3236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18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ind w:left="0" w:right="0" w:hanging="18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316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ind w:left="0" w:right="0" w:hanging="18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20331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45pt;margin-top:1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63169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1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</w:rPr>
              <w:t>2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..........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ن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13283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9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87553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rtl w:val="true"/>
              </w:rPr>
              <w:t xml:space="preserve">              </w:t>
            </w:r>
            <w:r>
              <w:rPr>
                <w:rFonts w:cs="Times New Roman"/>
                <w:b/>
                <w:rtl w:val="true"/>
              </w:rPr>
              <w:t>=</w:t>
            </w:r>
            <w:r>
              <w:rPr>
                <w:rFonts w:cs="Traditional Arabic"/>
                <w:b/>
                <w:rtl w:val="true"/>
              </w:rPr>
              <w:t xml:space="preserve">   </w:t>
            </w:r>
            <w:r>
              <w:rPr>
                <w:rFonts w:cs="Al-KsorZulfiMath;Times New Roman"/>
                <w:b/>
                <w:rtl w:val="true"/>
              </w:rPr>
              <w:t xml:space="preserve">         </w:t>
            </w:r>
            <w:r>
              <w:rPr>
                <w:rFonts w:cs="Traditional Arabic"/>
                <w:b/>
                <w:rtl w:val="true"/>
              </w:rPr>
              <w:t xml:space="preserve">        </w:t>
            </w:r>
            <w:r>
              <w:rPr>
                <w:rFonts w:cs="Al-KsorZulfiMath;Times New Roman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rtl w:val="true"/>
              </w:rPr>
              <w:t xml:space="preserve">  &gt;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613283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9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87553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716280</wp:posOffset>
                      </wp:positionV>
                      <wp:extent cx="1513205" cy="5657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080" cy="565920"/>
                                <a:chOff x="0" y="0"/>
                                <a:chExt cx="15130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7080" y="0"/>
                                  <a:ext cx="756360" cy="56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56360" cy="56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5956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6360" cy="56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56360" cy="56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l-QuranAlKareem;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5956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3760" y="106560"/>
                                  <a:ext cx="5677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5pt;margin-top:56.4pt;width:119.15pt;height:44.55pt" coordorigin="5473,1128" coordsize="2383,891">
                      <v:group id="shape_0" style="position:absolute;left:6665;top:1128;width:1191;height:891">
                        <v:shape id="shape_0" stroked="f" o:allowincell="t" style="position:absolute;left:6665;top:1128;width:1190;height:8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37,1537" to="7631,15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3;top:1128;width:1191;height:891">
                        <v:shape id="shape_0" stroked="f" o:allowincell="t" style="position:absolute;left:5473;top:1128;width:1190;height:8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45,1537" to="6439,15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219;top:1296;width:893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rtl w:val="true"/>
              </w:rPr>
              <w:t xml:space="preserve">             </w:t>
            </w:r>
            <w:r>
              <w:rPr>
                <w:rFonts w:cs="Traditional Arabic"/>
                <w:b/>
                <w:rtl w:val="true"/>
              </w:rPr>
              <w:t xml:space="preserve">&lt;             </w:t>
            </w:r>
            <w:r>
              <w:rPr>
                <w:rFonts w:cs="Al-KsorZulfiMath;Times New Roman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    // </w:t>
            </w:r>
          </w:p>
        </w:tc>
      </w:tr>
      <w:tr>
        <w:trPr>
          <w:trHeight w:val="1585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0" distR="100965" simplePos="0" locked="0" layoutInCell="1" allowOverlap="1" relativeHeight="84">
                      <wp:simplePos x="0" y="0"/>
                      <wp:positionH relativeFrom="page">
                        <wp:posOffset>5146040</wp:posOffset>
                      </wp:positionH>
                      <wp:positionV relativeFrom="paragraph">
                        <wp:posOffset>479425</wp:posOffset>
                      </wp:positionV>
                      <wp:extent cx="513715" cy="461645"/>
                      <wp:effectExtent l="0" t="0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" cy="461520"/>
                                <a:chOff x="0" y="0"/>
                                <a:chExt cx="51372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3720" cy="46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20" y="2311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2pt;margin-top:37.75pt;width:40.45pt;height:36.35pt" coordorigin="8104,755" coordsize="809,727">
                      <v:shape id="shape_0" fillcolor="white" stroked="f" o:allowincell="t" style="position:absolute;left:8104;top:755;width:808;height:7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352,1119" to="8890,111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Cs/>
                <w:rtl w:val="true"/>
              </w:rPr>
              <w:t>النظي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ضرب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عدد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7174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60890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4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99695" simplePos="0" locked="0" layoutInCell="1" allowOverlap="1" relativeHeight="85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438150</wp:posOffset>
                      </wp:positionV>
                      <wp:extent cx="542290" cy="5251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525240"/>
                                <a:chOff x="0" y="0"/>
                                <a:chExt cx="54216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16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2628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8.7pt;margin-top:34.5pt;width:42.7pt;height:41.35pt" coordorigin="10174,690" coordsize="854,827">
                      <v:shape id="shape_0" fillcolor="white" stroked="f" o:allowincell="t" style="position:absolute;left:10174;top:690;width:853;height:8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0435,1104" to="11003,110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377190</wp:posOffset>
                      </wp:positionV>
                      <wp:extent cx="1711960" cy="6807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680760"/>
                                <a:chOff x="0" y="0"/>
                                <a:chExt cx="1711800" cy="68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3640" y="0"/>
                                  <a:ext cx="1478160" cy="68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0680" cy="68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0680" cy="68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24948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080" y="0"/>
                                    <a:ext cx="946080" cy="68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5400" y="0"/>
                                      <a:ext cx="760680" cy="68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480" y="24948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240"/>
                                      <a:ext cx="456480" cy="27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1520"/>
                                  <a:ext cx="4564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7pt;margin-top:29.7pt;width:134.8pt;height:53.6pt" coordorigin="5134,594" coordsize="2696,1072">
                      <v:group id="shape_0" style="position:absolute;left:5502;top:594;width:2328;height:1072">
                        <v:group id="shape_0" style="position:absolute;left:5502;top:594;width:1198;height:1072">
                          <v:shape id="shape_0" stroked="f" o:allowincell="t" style="position:absolute;left:5502;top:594;width:1197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772,987" to="6466,9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40;top:594;width:1490;height:1072">
                          <v:shape id="shape_0" stroked="f" o:allowincell="t" style="position:absolute;left:6632;top:594;width:1197;height:10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903,987" to="7597,9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340;top:755;width:718;height:4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134;top:754;width:71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608901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45pt;margin-top:8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71741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8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46418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631690</wp:posOffset>
                      </wp:positionH>
                      <wp:positionV relativeFrom="paragraph">
                        <wp:posOffset>52768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41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30505</wp:posOffset>
                      </wp:positionV>
                      <wp:extent cx="628650" cy="52387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5pt;mso-wrap-distance-left:9.05pt;mso-wrap-distance-right:9.05pt;mso-wrap-distance-top:0pt;mso-wrap-distance-bottom:0pt;margin-top:18.15pt;mso-position-vertical-relative:text;margin-left:369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35585</wp:posOffset>
                      </wp:positionV>
                      <wp:extent cx="628650" cy="5238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25pt;mso-wrap-distance-left:9.05pt;mso-wrap-distance-right:9.05pt;mso-wrap-distance-top:0pt;mso-wrap-distance-bottom:0pt;margin-top:18.55pt;mso-position-vertical-relative:text;margin-left:234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78130</wp:posOffset>
                      </wp:positionV>
                      <wp:extent cx="640715" cy="65849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51.85pt;mso-wrap-distance-left:9.05pt;mso-wrap-distance-right:9.05pt;mso-wrap-distance-top:0pt;mso-wrap-distance-bottom:0pt;margin-top:21.9pt;mso-position-vertical-relative:text;margin-left:369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407670</wp:posOffset>
                      </wp:positionV>
                      <wp:extent cx="526415" cy="52387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41.25pt;mso-wrap-distance-left:9.05pt;mso-wrap-distance-right:9.05pt;mso-wrap-distance-top:0pt;mso-wrap-distance-bottom:0pt;margin-top:32.1pt;mso-position-vertical-relative:text;margin-left:233.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247130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8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635500</wp:posOffset>
                      </wp:positionH>
                      <wp:positionV relativeFrom="paragraph">
                        <wp:posOffset>147955</wp:posOffset>
                      </wp:positionV>
                      <wp:extent cx="113665" cy="114935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pt;margin-top:11.65pt;width:8.9pt;height:9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745990</wp:posOffset>
                      </wp:positionH>
                      <wp:positionV relativeFrom="paragraph">
                        <wp:posOffset>578485</wp:posOffset>
                      </wp:positionV>
                      <wp:extent cx="114300" cy="1174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7pt;margin-top:45.55pt;width:8.95pt;height: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46190</wp:posOffset>
                      </wp:positionH>
                      <wp:positionV relativeFrom="paragraph">
                        <wp:posOffset>57848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7pt;margin-top:4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346710</wp:posOffset>
                      </wp:positionV>
                      <wp:extent cx="485775" cy="5715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45pt;mso-wrap-distance-left:9.05pt;mso-wrap-distance-right:9.05pt;mso-wrap-distance-top:0pt;mso-wrap-distance-bottom:0pt;margin-top:27.3pt;mso-position-vertical-relative:text;margin-left:389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49885</wp:posOffset>
                      </wp:positionV>
                      <wp:extent cx="526415" cy="5715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45pt;mso-wrap-distance-left:9.05pt;mso-wrap-distance-right:9.05pt;mso-wrap-distance-top:0pt;mso-wrap-distance-bottom:0pt;margin-top:27.55pt;mso-position-vertical-relative:text;margin-left:260.2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338570</wp:posOffset>
                      </wp:positionH>
                      <wp:positionV relativeFrom="paragraph">
                        <wp:posOffset>61214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1pt;margin-top:48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412750</wp:posOffset>
                      </wp:positionV>
                      <wp:extent cx="673735" cy="57848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45.55pt;mso-wrap-distance-left:9.05pt;mso-wrap-distance-right:9.05pt;mso-wrap-distance-top:0pt;mso-wrap-distance-bottom:0pt;margin-top:32.5pt;mso-position-vertical-relative:text;margin-left:257.6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415925</wp:posOffset>
                      </wp:positionV>
                      <wp:extent cx="514350" cy="57848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5.55pt;mso-wrap-distance-left:9.05pt;mso-wrap-distance-right:9.05pt;mso-wrap-distance-top:0pt;mso-wrap-distance-bottom:0pt;margin-top:32.75pt;mso-position-vertical-relative:text;margin-left:375.9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74599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7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كتب العبارة  </w:t>
            </w: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×  </w:t>
            </w: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بالصيغة الأسيه كما يل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00329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7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487553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×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rtl w:val="true"/>
              </w:rPr>
              <w:t xml:space="preserve">      </w:t>
            </w:r>
            <w:r>
              <w:rPr>
                <w:rFonts w:cs="Traditional Arabic"/>
                <w:b/>
                <w:rtl w:val="true"/>
              </w:rPr>
              <w:t xml:space="preserve">     </w:t>
            </w:r>
            <w:r>
              <w:rPr>
                <w:rFonts w:cs="Al-KsorZulfiMath;Times New Roman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×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00329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7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487553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9pt;margin-top:6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rtl w:val="true"/>
              </w:rPr>
              <w:t xml:space="preserve">              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×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Cs/>
                <w:rtl w:val="true"/>
              </w:rPr>
              <w:t>ع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×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vertAlign w:val="superscript"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780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0.45</w:t>
            </w:r>
            <w:r>
              <w:rPr>
                <w:rFonts w:cs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</w:rPr>
              <w:t>1.30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089015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45pt;margin-top:9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9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</w:rPr>
              <w:t>8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Cs/>
              </w:rPr>
              <w:t>7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08901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45pt;margin-top: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0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>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                         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5434965</wp:posOffset>
                      </wp:positionH>
                      <wp:positionV relativeFrom="paragraph">
                        <wp:posOffset>-5715</wp:posOffset>
                      </wp:positionV>
                      <wp:extent cx="456565" cy="269240"/>
                      <wp:effectExtent l="0" t="5080" r="444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69280"/>
                                <a:chOff x="0" y="0"/>
                                <a:chExt cx="4564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4140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210960"/>
                                  <a:ext cx="230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95pt;margin-top:-0.45pt;width:35.9pt;height:21.15pt" coordorigin="8559,-9" coordsize="718,423">
                      <v:line id="shape_0" from="8559,-9" to="9168,-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9,-9" to="9233,4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2,323" to="9277,414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646366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9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86346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46366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95pt;margin-top:2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486346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5pt;margin-top:2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488815</wp:posOffset>
                      </wp:positionH>
                      <wp:positionV relativeFrom="paragraph">
                        <wp:posOffset>59563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5pt;margin-top:46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517390</wp:posOffset>
                      </wp:positionH>
                      <wp:positionV relativeFrom="paragraph">
                        <wp:posOffset>127698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7pt;margin-top:10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59118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4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127698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0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5688965</wp:posOffset>
                      </wp:positionH>
                      <wp:positionV relativeFrom="paragraph">
                        <wp:posOffset>70485</wp:posOffset>
                      </wp:positionV>
                      <wp:extent cx="456565" cy="149225"/>
                      <wp:effectExtent l="0" t="508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9400"/>
                                <a:chOff x="0" y="0"/>
                                <a:chExt cx="4564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4140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116280"/>
                                  <a:ext cx="230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7.95pt;margin-top:5.55pt;width:35.9pt;height:11.7pt" coordorigin="8959,111" coordsize="718,234">
                      <v:line id="shape_0" from="8959,111" to="9568,11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69,111" to="9633,3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2,294" to="9677,344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نف العدد الحق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52056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95pt;margin-top:1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12076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95pt;margin-top:10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5205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13283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9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6985</wp:posOffset>
                      </wp:positionV>
                      <wp:extent cx="1711960" cy="68389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684000"/>
                                <a:chOff x="0" y="0"/>
                                <a:chExt cx="171180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3640" y="0"/>
                                  <a:ext cx="1478160" cy="68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0680" cy="68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0680" cy="68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25164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080" y="0"/>
                                    <a:ext cx="946080" cy="684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5400" y="0"/>
                                      <a:ext cx="760680" cy="68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480" y="251640"/>
                                      <a:ext cx="44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2960"/>
                                      <a:ext cx="456480" cy="27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l-QuranAlKareem;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=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456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7pt;margin-top:0.55pt;width:134.8pt;height:53.85pt" coordorigin="6574,11" coordsize="2696,1077">
                      <v:group id="shape_0" style="position:absolute;left:6942;top:11;width:2328;height:1077">
                        <v:group id="shape_0" style="position:absolute;left:6942;top:11;width:1198;height:1077">
                          <v:shape id="shape_0" stroked="f" o:allowincell="t" style="position:absolute;left:6942;top:11;width:1197;height:10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212,407" to="7906,4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80;top:11;width:1490;height:1077">
                          <v:shape id="shape_0" stroked="f" o:allowincell="t" style="position:absolute;left:8072;top:11;width:1197;height:10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343,407" to="9037,4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780;top:173;width:718;height:4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=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6574;top:172;width:718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48881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5pt;margin-top: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0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48881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5pt;margin-top:0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                  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ارتفاع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نافورة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الملك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فهد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</w:rPr>
              <w:t>300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م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تقريباً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،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صنع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عادل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مجسم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لها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بارتفاع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</w:rPr>
              <w:t>50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سم،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أي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أن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عامل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مقياس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8"/>
                <w:sz w:val="38"/>
                <w:rtl w:val="true"/>
              </w:rPr>
              <w:t>المجسم</w:t>
            </w:r>
            <w:r>
              <w:rPr>
                <w:rFonts w:cs="Times New Roman"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231890</wp:posOffset>
                      </wp:positionH>
                      <wp:positionV relativeFrom="paragraph">
                        <wp:posOffset>75565</wp:posOffset>
                      </wp:positionV>
                      <wp:extent cx="123825" cy="1143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5.95pt;width:9.7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قيا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د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غيراً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م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ل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385445</wp:posOffset>
                      </wp:positionV>
                      <wp:extent cx="514350" cy="64198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50.55pt;mso-wrap-distance-left:9.05pt;mso-wrap-distance-right:9.05pt;mso-wrap-distance-top:0pt;mso-wrap-distance-bottom:0pt;margin-top:30.35pt;mso-position-vertical-relative:text;margin-left:375.9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73685</wp:posOffset>
                      </wp:positionV>
                      <wp:extent cx="514350" cy="523875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1.25pt;mso-wrap-distance-left:9.05pt;mso-wrap-distance-right:9.05pt;mso-wrap-distance-top:0pt;mso-wrap-distance-bottom:0pt;margin-top:21.55pt;mso-position-vertical-relative:text;margin-left:261.2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634936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5pt;margin-top:8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486346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5pt;margin-top:8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514350</wp:posOffset>
                      </wp:positionV>
                      <wp:extent cx="514350" cy="523875"/>
                      <wp:effectExtent l="0" t="0" r="0" b="0"/>
                      <wp:wrapNone/>
                      <wp:docPr id="8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41.25pt;mso-wrap-distance-left:9.05pt;mso-wrap-distance-right:9.05pt;mso-wrap-distance-top:0pt;mso-wrap-distance-bottom:0pt;margin-top:40.5pt;mso-position-vertical-relative:text;margin-left:261.45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36143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9pt;margin-top:4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86346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95pt;margin-top:4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 =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63486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5pt;margin-top: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34936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5pt;margin-top: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Cs/>
              </w:rPr>
              <w:t>3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463486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95pt;margin-top:3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34936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5pt;margin-top:3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و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127000</wp:posOffset>
                      </wp:positionV>
                      <wp:extent cx="114300" cy="11366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10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317615</wp:posOffset>
                      </wp:positionH>
                      <wp:positionV relativeFrom="paragraph">
                        <wp:posOffset>12700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45pt;margin-top:10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9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31761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45pt;margin-top:9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Traditional Arabic"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كا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ث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أصل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rtl w:val="true"/>
              </w:rPr>
              <w:t xml:space="preserve">= </w:t>
            </w:r>
            <w:r>
              <w:rPr>
                <w:rFonts w:cs="Traditional Arabic" w:ascii="Arial" w:hAnsi="Arial"/>
                <w:bCs/>
              </w:rPr>
              <w:t>150</w:t>
            </w:r>
            <w:r>
              <w:rPr>
                <w:rFonts w:cs="Traditional Arabic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ريالاً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ث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جديد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rtl w:val="true"/>
              </w:rPr>
              <w:t xml:space="preserve">=  </w:t>
            </w:r>
            <w:r>
              <w:rPr>
                <w:rFonts w:cs="Traditional Arabic" w:ascii="Arial" w:hAnsi="Arial"/>
                <w:bCs/>
              </w:rPr>
              <w:t>100</w:t>
            </w:r>
            <w:r>
              <w:rPr>
                <w:rFonts w:cs="Traditional Arabic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ريالاً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 </w:t>
            </w:r>
            <w:r>
              <w:rPr>
                <w:rFonts w:ascii="Arial" w:hAnsi="Arial" w:cs="Traditional Arabic"/>
                <w:bCs/>
                <w:rtl w:val="true"/>
              </w:rPr>
              <w:t>فا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تغي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المئو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rtl w:val="true"/>
              </w:rPr>
              <w:t>يساو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7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47459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7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46049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7pt;margin-top:4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71741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4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sz w:val="28"/>
                <w:sz w:val="28"/>
              </w:rPr>
              <w:t>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/>
                <w:bCs/>
                <w:sz w:val="28"/>
                <w:sz w:val="28"/>
              </w:rPr>
              <w:t>٪</w:t>
            </w:r>
          </w:p>
        </w:tc>
      </w:tr>
      <w:tr>
        <w:trPr>
          <w:trHeight w:val="379" w:hRule="atLeast"/>
        </w:trPr>
        <w:tc>
          <w:tcPr>
            <w:tcW w:w="53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Cs/>
                <w:rtl w:val="true"/>
              </w:rPr>
              <w:t>مجمو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زواي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ضل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2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ضلع</w:t>
            </w:r>
            <w:r>
              <w:rPr>
                <w:rFonts w:cs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=   ........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63169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</w:rPr>
              <w:t>180</w:t>
            </w:r>
            <w:r>
              <w:rPr>
                <w:rFonts w:cs="Traditional Arabic"/>
                <w:b/>
                <w:bCs/>
              </w:rPr>
              <w:t>0°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</w:rPr>
              <w:t>162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°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2033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</w:rPr>
              <w:t>144</w:t>
            </w:r>
            <w:r>
              <w:rPr>
                <w:rFonts w:cs="Traditional Arabic"/>
                <w:b/>
                <w:bCs/>
              </w:rPr>
              <w:t>0°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</w:t>
            </w:r>
            <w:r>
              <w:rPr>
                <w:rFonts w:cs="Traditional Arabic"/>
                <w:b/>
                <w:bCs/>
              </w:rPr>
              <w:t>108</w:t>
            </w:r>
            <w:r>
              <w:rPr>
                <w:rFonts w:cs="Traditional Arabic"/>
                <w:b/>
                <w:bCs/>
              </w:rPr>
              <w:t>0°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09210</wp:posOffset>
                  </wp:positionH>
                  <wp:positionV relativeFrom="paragraph">
                    <wp:posOffset>184785</wp:posOffset>
                  </wp:positionV>
                  <wp:extent cx="554355" cy="457200"/>
                  <wp:effectExtent l="0" t="0" r="0" b="0"/>
                  <wp:wrapTight wrapText="bothSides">
                    <wp:wrapPolygon edited="0">
                      <wp:start x="-183" y="0"/>
                      <wp:lineTo x="-183" y="21152"/>
                      <wp:lineTo x="21600" y="21152"/>
                      <wp:lineTo x="21600" y="0"/>
                      <wp:lineTo x="-183" y="0"/>
                    </wp:wrapPolygon>
                  </wp:wrapTight>
                  <wp:docPr id="9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/ 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3380" w:leader="none"/>
        </w:tabs>
        <w:ind w:left="-1055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0690</wp:posOffset>
                </wp:positionH>
                <wp:positionV relativeFrom="paragraph">
                  <wp:posOffset>342900</wp:posOffset>
                </wp:positionV>
                <wp:extent cx="1711960" cy="6838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684000"/>
                          <a:chOff x="0" y="0"/>
                          <a:chExt cx="1711800" cy="684000"/>
                        </a:xfrm>
                      </wpg:grpSpPr>
                      <wpg:grpSp>
                        <wpg:cNvGrpSpPr/>
                        <wpg:grpSpPr>
                          <a:xfrm>
                            <a:off x="233640" y="0"/>
                            <a:ext cx="1478160" cy="68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068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1360" y="25164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0"/>
                              <a:ext cx="94608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5400" y="0"/>
                                <a:ext cx="76068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57480" y="25164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960"/>
                                <a:ext cx="4564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;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2240"/>
                            <a:ext cx="456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27pt;width:134.8pt;height:53.85pt" coordorigin="-694,540" coordsize="2696,1077">
                <v:group id="shape_0" style="position:absolute;left:-326;top:540;width:2328;height:1077">
                  <v:group id="shape_0" style="position:absolute;left:-326;top:540;width:1198;height:1077">
                    <v:shape id="shape_0" stroked="f" o:allowincell="f" style="position:absolute;left:-326;top:540;width:1197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56,937" to="638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;top:540;width:1490;height:1077">
                    <v:shape id="shape_0" stroked="f" o:allowincell="f" style="position:absolute;left:804;top:540;width:1197;height:10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75,937" to="1769,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;top:702;width:71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694;top:701;width:7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                                 ..............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vertAlign w:val="superscript"/>
          <w:rtl w:val="true"/>
        </w:rPr>
        <w:t xml:space="preserve">ــ </w:t>
      </w:r>
      <w:r>
        <w:rPr>
          <w:rFonts w:cs="Times New Roman"/>
          <w:b/>
          <w:bCs/>
          <w:vertAlign w:val="superscript"/>
        </w:rPr>
        <w:t>3</w:t>
      </w:r>
      <w:r>
        <w:rPr>
          <w:rFonts w:cs="Traditional Arabic"/>
          <w:b/>
          <w:bCs/>
          <w:rtl w:val="true"/>
        </w:rPr>
        <w:t xml:space="preserve"> =  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53125</wp:posOffset>
                </wp:positionH>
                <wp:positionV relativeFrom="paragraph">
                  <wp:posOffset>368935</wp:posOffset>
                </wp:positionV>
                <wp:extent cx="1835785" cy="60198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67" w:type="dxa"/>
                              <w:jc w:val="left"/>
                              <w:tblInd w:w="63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508"/>
                              <w:gridCol w:w="508"/>
                              <w:gridCol w:w="52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7.4pt;mso-wrap-distance-left:9.05pt;mso-wrap-distance-right:9.05pt;mso-wrap-distance-top:0pt;mso-wrap-distance-bottom:0pt;margin-top:29.05pt;mso-position-vertical-relative:text;margin-left:468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67" w:type="dxa"/>
                        <w:jc w:val="left"/>
                        <w:tblInd w:w="63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508"/>
                        <w:gridCol w:w="508"/>
                        <w:gridCol w:w="52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21610</wp:posOffset>
                </wp:positionH>
                <wp:positionV relativeFrom="paragraph">
                  <wp:posOffset>15875</wp:posOffset>
                </wp:positionV>
                <wp:extent cx="610235" cy="228600"/>
                <wp:effectExtent l="0" t="5080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228600"/>
                          <a:chOff x="0" y="0"/>
                          <a:chExt cx="610200" cy="228600"/>
                        </a:xfrm>
                      </wpg:grpSpPr>
                      <wps:wsp>
                        <wps:cNvSpPr/>
                        <wps:spPr>
                          <a:xfrm flipH="1">
                            <a:off x="532800" y="65520"/>
                            <a:ext cx="774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680" y="0"/>
                            <a:ext cx="32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.25pt;width:48pt;height:17.95pt" coordorigin="4286,25" coordsize="960,359">
                <v:line id="shape_0" from="5125,128" to="5246,3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3,25" to="5123,38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86,25" to="5064,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 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</w:t>
      </w:r>
      <w:r>
        <w:rPr>
          <w:rFonts w:cs="Traditional Arabic"/>
          <w:b/>
          <w:bCs/>
        </w:rPr>
        <w:t>256</w:t>
      </w:r>
      <w:r>
        <w:rPr>
          <w:rFonts w:cs="Traditional Arabic"/>
          <w:b/>
          <w:bCs/>
          <w:rtl w:val="true"/>
        </w:rPr>
        <w:t xml:space="preserve">      =  .........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rtl w:val="true"/>
        </w:rPr>
        <w:t>معدل التغير في درجات اختبار الطالب خالد لمادة الرياضيات من الأول للثالث</w:t>
      </w:r>
      <w:r>
        <w:rPr>
          <w:rFonts w:cs="Times New Roman"/>
          <w:rtl w:val="true"/>
        </w:rPr>
        <w:t xml:space="preserve"> </w:t>
      </w:r>
      <w:r>
        <w:rPr>
          <w:rFonts w:cs="Fan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Fanan"/>
          <w:rtl w:val="true"/>
        </w:rPr>
        <w:t>: ..............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 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00</w:t>
      </w:r>
      <w:r>
        <w:rPr>
          <w:rFonts w:cs="Traditional Arabic"/>
          <w:bCs/>
          <w:rtl w:val="true"/>
        </w:rPr>
        <w:t xml:space="preserve"> = .................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</w:rPr>
        <w:t>80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</w:rPr>
        <w:t>25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 %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>= .................................</w:t>
      </w:r>
      <w:r>
        <w:rPr>
          <w:rFonts w:cs="Traditional Arabic"/>
          <w:b/>
          <w:bCs/>
          <w:rtl w:val="true"/>
        </w:rPr>
        <w:t>................:</w:t>
      </w:r>
    </w:p>
    <w:p>
      <w:pPr>
        <w:pStyle w:val="Normal"/>
        <w:ind w:left="-1054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45410</wp:posOffset>
            </wp:positionH>
            <wp:positionV relativeFrom="paragraph">
              <wp:posOffset>99695</wp:posOffset>
            </wp:positionV>
            <wp:extent cx="914400" cy="561975"/>
            <wp:effectExtent l="0" t="0" r="0" b="0"/>
            <wp:wrapSquare wrapText="bothSides"/>
            <wp:docPr id="10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قيمة س في </w:t>
      </w:r>
      <w:r>
        <w:rPr>
          <w:rFonts w:ascii="Traditional Arabic" w:hAnsi="Traditional Arabic" w:eastAsia="Arial Unicode MS" w:cs="Traditional Arabic"/>
          <w:b/>
          <w:b/>
          <w:bCs/>
          <w:rtl w:val="true"/>
        </w:rPr>
        <w:t xml:space="preserve">الشكل المجاور هي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: ............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 xml:space="preserve"> </w:t>
      </w:r>
      <w:r>
        <w:rPr>
          <w:rFonts w:eastAsia="Arial Unicode MS"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>
          <w:rFonts w:ascii="Traditional Arabic" w:hAnsi="Traditional Arabic" w:eastAsia="Arial Unicode MS" w:cs="Traditional Arabic"/>
          <w:b/>
          <w:b/>
          <w:bCs/>
        </w:rPr>
      </w:pPr>
      <w:r>
        <w:rPr>
          <w:rFonts w:eastAsia="Arial Unicode MS" w:cs="Traditional Arabic" w:ascii="Traditional Arabic" w:hAnsi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left="-1055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111760</wp:posOffset>
                </wp:positionV>
                <wp:extent cx="68580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8pt" to="613.25pt,8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873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ind w:left="-873" w:right="0" w:hanging="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ذ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highlight w:val="yellow"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highlight w:val="yellow"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و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hd w:fill="FFFFFF" w:val="clear"/>
        <w:ind w:left="-873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        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Traditional Arabic"/>
          <w:b/>
          <w:bCs/>
          <w:rtl w:val="true"/>
        </w:rPr>
        <w:t xml:space="preserve">)  </w:t>
      </w:r>
    </w:p>
    <w:p>
      <w:pPr>
        <w:pStyle w:val="Normal"/>
        <w:ind w:left="-873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50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510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570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630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تس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س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 </w:t>
      </w:r>
    </w:p>
    <w:p>
      <w:pPr>
        <w:pStyle w:val="Normal"/>
        <w:ind w:left="-873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(          </w:t>
      </w:r>
      <w:r>
        <w:rPr>
          <w:rFonts w:cs="Traditional Arabic"/>
          <w:b/>
          <w:bCs/>
        </w:rPr>
        <w:t>650</w:t>
      </w:r>
      <w:r>
        <w:rPr>
          <w:rFonts w:cs="Traditional Arabic"/>
          <w:b/>
          <w:bCs/>
          <w:rtl w:val="true"/>
        </w:rPr>
        <w:t xml:space="preserve">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rFonts w:cs="Traditional Arabic"/>
          <w:b/>
          <w:bCs/>
        </w:rPr>
        <w:t>690</w:t>
      </w:r>
      <w:r>
        <w:rPr>
          <w:rFonts w:cs="Traditional Arabic"/>
          <w:b/>
          <w:bCs/>
          <w:rtl w:val="true"/>
        </w:rPr>
        <w:t xml:space="preserve">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rFonts w:cs="Traditional Arabic"/>
          <w:b/>
          <w:bCs/>
        </w:rPr>
        <w:t>750</w:t>
      </w:r>
      <w:r>
        <w:rPr>
          <w:rFonts w:cs="Traditional Arabic"/>
          <w:b/>
          <w:bCs/>
          <w:rtl w:val="true"/>
        </w:rPr>
        <w:t xml:space="preserve">            )    </w:t>
      </w:r>
    </w:p>
    <w:p>
      <w:pPr>
        <w:pStyle w:val="Normal"/>
        <w:ind w:left="-873" w:right="0" w:hanging="0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 </w:t>
      </w:r>
      <w:r>
        <w:rPr>
          <w:rFonts w:cs="Traditional Arabic"/>
          <w:bCs/>
          <w:rtl w:val="true"/>
        </w:rPr>
        <w:t>نظ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ل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قاع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ه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36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قعد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قاع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   </w:t>
      </w:r>
    </w:p>
    <w:p>
      <w:pPr>
        <w:pStyle w:val="Normal"/>
        <w:ind w:left="-874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(           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              )  </w:t>
      </w:r>
    </w:p>
    <w:p>
      <w:pPr>
        <w:pStyle w:val="Normal"/>
        <w:tabs>
          <w:tab w:val="clear" w:pos="720"/>
          <w:tab w:val="left" w:pos="3380" w:leader="none"/>
        </w:tabs>
        <w:ind w:left="-873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Cs/>
          <w:rtl w:val="true"/>
        </w:rPr>
        <w:t xml:space="preserve"> / </w:t>
      </w:r>
      <w:r>
        <w:rPr>
          <w:rFonts w:cs="Traditional Arabic"/>
          <w:bCs/>
          <w:rtl w:val="true"/>
        </w:rPr>
        <w:t>أي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ب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د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د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غ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ام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ام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ب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من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ك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ث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رتي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دقاء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لاث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غ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كب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</w:p>
    <w:p>
      <w:pPr>
        <w:pStyle w:val="Normal"/>
        <w:shd w:fill="FFFFFF" w:val="clear"/>
        <w:ind w:left="-874" w:right="-18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Cs/>
          <w:rtl w:val="true"/>
        </w:rPr>
        <w:drawing>
          <wp:inline distT="0" distB="0" distL="0" distR="0">
            <wp:extent cx="1829435" cy="496570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2" t="74229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raditional Arabic"/>
          <w:bCs/>
          <w:rtl w:val="true"/>
        </w:rPr>
        <w:drawing>
          <wp:inline distT="0" distB="0" distL="0" distR="0">
            <wp:extent cx="1688465" cy="469900"/>
            <wp:effectExtent l="0" t="0" r="0" b="0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2" t="27184" r="2842" b="4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raditional Arabic"/>
          <w:bCs/>
          <w:rtl w:val="true"/>
        </w:rPr>
        <w:drawing>
          <wp:inline distT="0" distB="0" distL="0" distR="0">
            <wp:extent cx="1738630" cy="469900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2" t="2652" r="2842" b="7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874" w:right="0" w:hanging="0"/>
        <w:jc w:val="left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</w:rPr>
        <w:t>5</w:t>
      </w:r>
      <w:r>
        <w:rPr>
          <w:rFonts w:cs="Traditional Arabic" w:ascii="Trebuchet MS" w:hAnsi="Trebuchet MS"/>
          <w:b/>
          <w:bCs/>
          <w:rtl w:val="true"/>
        </w:rPr>
        <w:t xml:space="preserve"> /</w:t>
      </w:r>
      <w:r>
        <w:rPr>
          <w:rFonts w:ascii="Trebuchet MS" w:hAnsi="Trebuchet MS" w:cs="Traditional Arabic"/>
          <w:b/>
          <w:b/>
          <w:bCs/>
          <w:rtl w:val="true"/>
        </w:rPr>
        <w:t>صممت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مقاع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مسرح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 </w:t>
      </w:r>
      <w:r>
        <w:rPr>
          <w:rFonts w:ascii="Trebuchet MS" w:hAnsi="Trebuchet MS" w:cs="Traditional Arabic"/>
          <w:b/>
          <w:b/>
          <w:bCs/>
          <w:rtl w:val="true"/>
        </w:rPr>
        <w:t>المدرسة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نحو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تال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صف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أ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ول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</w:rPr>
        <w:t>10</w:t>
      </w:r>
      <w:r>
        <w:rPr>
          <w:rFonts w:cs="Traditional Arabic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مقاع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صف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ثان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</w:rPr>
        <w:t>16</w:t>
      </w:r>
      <w:r>
        <w:rPr>
          <w:rFonts w:cs="Traditional Arabic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مقع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صف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ثالث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</w:rPr>
        <w:t>22</w:t>
      </w:r>
      <w:r>
        <w:rPr>
          <w:rFonts w:cs="Traditional Arabic" w:ascii="Trebuchet MS" w:hAnsi="Trebuchet MS"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مقع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cs="Traditional Arabic" w:ascii="Trebuchet MS" w:hAnsi="Trebuchet MS"/>
          <w:b/>
          <w:bCs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rtl w:val="true"/>
        </w:rPr>
        <w:t>وهكذا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 </w:t>
      </w:r>
      <w:r>
        <w:rPr>
          <w:rFonts w:cs="Traditional Arabic" w:ascii="Trebuchet MS" w:hAnsi="Trebuchet MS"/>
          <w:b/>
          <w:bCs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rtl w:val="true"/>
        </w:rPr>
        <w:t>فان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عد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 </w:t>
      </w:r>
      <w:r>
        <w:rPr>
          <w:rFonts w:ascii="Trebuchet MS" w:hAnsi="Trebuchet MS" w:cs="Traditional Arabic"/>
          <w:b/>
          <w:b/>
          <w:bCs/>
          <w:rtl w:val="true"/>
        </w:rPr>
        <w:t>المقاعد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صف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rtl w:val="true"/>
        </w:rPr>
        <w:t>التاسع</w:t>
      </w:r>
      <w:r>
        <w:rPr>
          <w:rFonts w:ascii="Trebuchet MS" w:hAnsi="Trebuchet MS" w:eastAsia="Trebuchet MS" w:cs="Trebuchet MS"/>
          <w:b/>
          <w:b/>
          <w:bCs/>
          <w:rtl w:val="true"/>
        </w:rPr>
        <w:t xml:space="preserve">  </w:t>
      </w:r>
      <w:r>
        <w:rPr>
          <w:rFonts w:cs="Traditional Arabic" w:ascii="Trebuchet MS" w:hAnsi="Trebuchet MS"/>
          <w:b/>
          <w:bCs/>
          <w:rtl w:val="true"/>
        </w:rPr>
        <w:t xml:space="preserve">: </w:t>
      </w:r>
    </w:p>
    <w:p>
      <w:pPr>
        <w:pStyle w:val="Normal"/>
        <w:shd w:fill="FFFFFF" w:val="clear"/>
        <w:ind w:left="-694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           </w:t>
      </w: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       )</w:t>
      </w:r>
    </w:p>
    <w:p>
      <w:pPr>
        <w:pStyle w:val="Normal"/>
        <w:shd w:fill="FFFFFF" w:val="clear"/>
        <w:ind w:left="-874" w:right="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Cs/>
          <w:sz w:val="36"/>
          <w:sz w:val="36"/>
          <w:szCs w:val="36"/>
          <w:rtl w:val="true"/>
        </w:rPr>
        <w:t>لاح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أشك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ج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مطلو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89330</wp:posOffset>
                </wp:positionH>
                <wp:positionV relativeFrom="paragraph">
                  <wp:posOffset>342900</wp:posOffset>
                </wp:positionV>
                <wp:extent cx="1657350" cy="125730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2565" cy="1372235"/>
                                  <wp:effectExtent l="0" t="0" r="0" b="0"/>
                                  <wp:docPr id="109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13524" r="1675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9pt;mso-wrap-distance-left:9.05pt;mso-wrap-distance-right:9.05pt;mso-wrap-distance-top:0pt;mso-wrap-distance-bottom:0pt;margin-top:27pt;mso-position-vertical-relative:text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Cs/>
                          <w:sz w:val="36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72565" cy="1372235"/>
                            <wp:effectExtent l="0" t="0" r="0" b="0"/>
                            <wp:docPr id="110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13524" r="1675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874" w:right="0" w:hanging="0"/>
        <w:jc w:val="right"/>
        <w:rPr>
          <w:rFonts w:cs="Arabic Transparent"/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144145</wp:posOffset>
                </wp:positionV>
                <wp:extent cx="0" cy="3777615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35pt" to="334.3pt,308.7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8235" cy="1105535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87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ind w:left="-873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∆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</w:p>
    <w:p>
      <w:pPr>
        <w:pStyle w:val="Normal"/>
        <w:shd w:fill="FFFFFF" w:val="clear"/>
        <w:ind w:left="-873" w:right="0" w:hanging="0"/>
        <w:jc w:val="left"/>
        <w:rPr/>
      </w:pPr>
      <w:r>
        <w:rPr>
          <w:rFonts w:cs="Traditional Arabic"/>
          <w:b/>
          <w:bCs/>
          <w:rtl w:val="true"/>
        </w:rPr>
        <w:t xml:space="preserve">(    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)                          (    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shd w:fill="FFFFFF" w:val="clear"/>
        <w:ind w:left="-874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091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6pt" to="613.25pt,8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31210</wp:posOffset>
            </wp:positionH>
            <wp:positionV relativeFrom="paragraph">
              <wp:posOffset>223520</wp:posOffset>
            </wp:positionV>
            <wp:extent cx="1600200" cy="1028700"/>
            <wp:effectExtent l="0" t="0" r="0" b="0"/>
            <wp:wrapNone/>
            <wp:docPr id="114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11343" r="-24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874" w:right="0" w:hanging="0"/>
        <w:jc w:val="left"/>
        <w:rPr>
          <w:rFonts w:cs="Arabic Transparent"/>
          <w:b/>
          <w:b/>
          <w:bCs/>
        </w:rPr>
      </w:pPr>
      <w:r>
        <w:rPr>
          <w:rFonts w:cs="Traditional Arabic"/>
          <w:bCs/>
          <w:sz w:val="28"/>
          <w:szCs w:val="28"/>
          <w:rtl w:val="true"/>
        </w:rPr>
        <w:drawing>
          <wp:inline distT="0" distB="0" distL="0" distR="0">
            <wp:extent cx="2184400" cy="105283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002" t="35532" r="28824" b="3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873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    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&lt; 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hd w:fill="FFFFFF" w:val="clear"/>
        <w:ind w:left="-87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3590</wp:posOffset>
                </wp:positionH>
                <wp:positionV relativeFrom="paragraph">
                  <wp:posOffset>277495</wp:posOffset>
                </wp:positionV>
                <wp:extent cx="697230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1.85pt" to="487.25pt,21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rtl w:val="true"/>
        </w:rPr>
        <w:t xml:space="preserve">(      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)                       (     </w:t>
      </w: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°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°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16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°</w:t>
      </w:r>
      <w:r>
        <w:rPr>
          <w:rFonts w:cs="Traditional Arabic"/>
          <w:b/>
          <w:bCs/>
          <w:rtl w:val="true"/>
        </w:rPr>
        <w:t xml:space="preserve">  )</w:t>
      </w:r>
    </w:p>
    <w:p>
      <w:pPr>
        <w:pStyle w:val="Normal"/>
        <w:shd w:fill="FFFFFF" w:val="clear"/>
        <w:ind w:left="-874" w:right="0" w:hanging="0"/>
        <w:jc w:val="left"/>
        <w:rPr>
          <w:rFonts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دول الذي يبين أن العلاقة بين الزمن وعدد الأجهزة المُبيعة  علاقة خ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360"/>
        <w:ind w:left="-873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30825</wp:posOffset>
                </wp:positionH>
                <wp:positionV relativeFrom="paragraph">
                  <wp:posOffset>74295</wp:posOffset>
                </wp:positionV>
                <wp:extent cx="1566545" cy="788670"/>
                <wp:effectExtent l="0" t="0" r="0" b="0"/>
                <wp:wrapSquare wrapText="bothSides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557"/>
                              <w:gridCol w:w="557"/>
                              <w:gridCol w:w="56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2.1pt;mso-wrap-distance-left:9pt;mso-wrap-distance-right:9pt;mso-wrap-distance-top:0pt;mso-wrap-distance-bottom:0pt;margin-top:5.8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557"/>
                        <w:gridCol w:w="557"/>
                        <w:gridCol w:w="56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59125</wp:posOffset>
                </wp:positionH>
                <wp:positionV relativeFrom="paragraph">
                  <wp:posOffset>74295</wp:posOffset>
                </wp:positionV>
                <wp:extent cx="1588770" cy="788670"/>
                <wp:effectExtent l="0" t="0" r="0" b="0"/>
                <wp:wrapSquare wrapText="bothSides"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569"/>
                              <w:gridCol w:w="569"/>
                              <w:gridCol w:w="58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62.1pt;mso-wrap-distance-left:9pt;mso-wrap-distance-right:9pt;mso-wrap-distance-top:0pt;mso-wrap-distance-bottom:0pt;margin-top:5.8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569"/>
                        <w:gridCol w:w="569"/>
                        <w:gridCol w:w="58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381625</wp:posOffset>
                </wp:positionH>
                <wp:positionV relativeFrom="paragraph">
                  <wp:posOffset>73025</wp:posOffset>
                </wp:positionV>
                <wp:extent cx="1835785" cy="60198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67" w:type="dxa"/>
                              <w:jc w:val="left"/>
                              <w:tblInd w:w="636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557"/>
                              <w:gridCol w:w="557"/>
                              <w:gridCol w:w="56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7.4pt;mso-wrap-distance-left:9.05pt;mso-wrap-distance-right:9.05pt;mso-wrap-distance-top:0pt;mso-wrap-distance-bottom:0pt;margin-top:5.75pt;mso-position-vertical-relative:text;margin-left:423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67" w:type="dxa"/>
                        <w:jc w:val="left"/>
                        <w:tblInd w:w="636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557"/>
                        <w:gridCol w:w="557"/>
                        <w:gridCol w:w="56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873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ragraph">
                  <wp:posOffset>349885</wp:posOffset>
                </wp:positionV>
                <wp:extent cx="68580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.55pt" to="613.25pt,27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-873" w:right="0" w:hanging="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74210</wp:posOffset>
            </wp:positionH>
            <wp:positionV relativeFrom="paragraph">
              <wp:posOffset>55880</wp:posOffset>
            </wp:positionV>
            <wp:extent cx="1485900" cy="967740"/>
            <wp:effectExtent l="0" t="0" r="0" b="0"/>
            <wp:wrapSquare wrapText="bothSides"/>
            <wp:docPr id="1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2670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Cs w:val="28"/>
          <w:rtl w:val="true"/>
          <w:lang w:val="en-US" w:eastAsia="en-US"/>
        </w:rPr>
        <w:t xml:space="preserve">* 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اوي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&lt;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&lt;  </w:t>
      </w:r>
      <w:r>
        <w:rPr>
          <w:rFonts w:cs="Traditional Arabic"/>
          <w:bCs/>
          <w:sz w:val="28"/>
          <w:szCs w:val="28"/>
        </w:rPr>
        <w:t>6</w:t>
      </w:r>
      <w:r>
        <w:rPr>
          <w:rFonts w:cs="Traditional Arabic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أ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تباد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خل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باد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رج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ناظر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480"/>
        <w:ind w:left="-873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*   </w:t>
      </w:r>
      <w:r>
        <w:rPr>
          <w:rFonts w:cs="Traditional Arabic"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اوي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  <w:rtl w:val="true"/>
        </w:rPr>
        <w:t xml:space="preserve">&lt;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&lt;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28"/>
          <w:sz w:val="28"/>
          <w:szCs w:val="28"/>
          <w:rtl w:val="true"/>
        </w:rPr>
        <w:t>أ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متباد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خل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باد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ارج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ناظر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</w:t>
      </w:r>
    </w:p>
    <w:p>
      <w:pPr>
        <w:pStyle w:val="Normal"/>
        <w:ind w:left="-1054" w:right="0" w:hanging="0"/>
        <w:jc w:val="right"/>
        <w:rPr>
          <w:rFonts w:cs="Traditional Arabic"/>
          <w:bCs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3590</wp:posOffset>
                </wp:positionH>
                <wp:positionV relativeFrom="paragraph">
                  <wp:posOffset>-5715</wp:posOffset>
                </wp:positionV>
                <wp:extent cx="68580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0.45pt" to="478.25pt,-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375" cy="613410"/>
            <wp:effectExtent l="0" t="0" r="0" b="0"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12140</wp:posOffset>
                </wp:positionH>
                <wp:positionV relativeFrom="paragraph">
                  <wp:posOffset>69850</wp:posOffset>
                </wp:positionV>
                <wp:extent cx="4972050" cy="45720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ماث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أ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6pt;mso-wrap-distance-left:9.05pt;mso-wrap-distance-right:9.05pt;mso-wrap-distance-top:0pt;mso-wrap-distance-bottom:0pt;margin-top:5.5pt;mso-position-vertical-relative:text;margin-left:-48.2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ind w:left="-8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/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شك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ماث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أ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9985</wp:posOffset>
            </wp:positionH>
            <wp:positionV relativeFrom="paragraph">
              <wp:posOffset>142240</wp:posOffset>
            </wp:positionV>
            <wp:extent cx="581025" cy="628650"/>
            <wp:effectExtent l="0" t="0" r="0" b="0"/>
            <wp:wrapTight wrapText="bothSides">
              <wp:wrapPolygon edited="0">
                <wp:start x="-273" y="0"/>
                <wp:lineTo x="-273" y="21078"/>
                <wp:lineTo x="21600" y="21078"/>
                <wp:lineTo x="21600" y="0"/>
                <wp:lineTo x="-273" y="0"/>
              </wp:wrapPolygon>
            </wp:wrapTight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8960</wp:posOffset>
            </wp:positionH>
            <wp:positionV relativeFrom="paragraph">
              <wp:posOffset>142240</wp:posOffset>
            </wp:positionV>
            <wp:extent cx="585470" cy="6286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142240</wp:posOffset>
            </wp:positionV>
            <wp:extent cx="583565" cy="6286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8510</wp:posOffset>
            </wp:positionH>
            <wp:positionV relativeFrom="paragraph">
              <wp:posOffset>142240</wp:posOffset>
            </wp:positionV>
            <wp:extent cx="571500" cy="619125"/>
            <wp:effectExtent l="0" t="0" r="0" b="0"/>
            <wp:wrapTight wrapText="bothSides">
              <wp:wrapPolygon edited="0">
                <wp:start x="-276" y="0"/>
                <wp:lineTo x="-276" y="21072"/>
                <wp:lineTo x="21600" y="21072"/>
                <wp:lineTo x="21600" y="0"/>
                <wp:lineTo x="-276" y="0"/>
              </wp:wrapPolygon>
            </wp:wrapTight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64305</wp:posOffset>
                </wp:positionH>
                <wp:positionV relativeFrom="paragraph">
                  <wp:posOffset>205105</wp:posOffset>
                </wp:positionV>
                <wp:extent cx="680593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6.15pt" to="848pt,1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66825</wp:posOffset>
                </wp:positionH>
                <wp:positionV relativeFrom="paragraph">
                  <wp:posOffset>78105</wp:posOffset>
                </wp:positionV>
                <wp:extent cx="1835785" cy="60198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47.4pt;mso-wrap-distance-left:9.05pt;mso-wrap-distance-right:9.05pt;mso-wrap-distance-top:0pt;mso-wrap-distance-bottom:0pt;margin-top:6.15pt;mso-position-vertical-relative:text;margin-left: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>
          <w:rFonts w:cs="Traditional Arabic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74110</wp:posOffset>
            </wp:positionH>
            <wp:positionV relativeFrom="paragraph">
              <wp:posOffset>454660</wp:posOffset>
            </wp:positionV>
            <wp:extent cx="2057400" cy="1125855"/>
            <wp:effectExtent l="0" t="0" r="0" b="0"/>
            <wp:wrapNone/>
            <wp:docPr id="131" name="صورة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3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 /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ر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نسح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مثل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ج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قدار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4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حداثي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قط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380" w:leader="none"/>
        </w:tabs>
        <w:ind w:left="-139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>[</w:t>
      </w:r>
      <w:r>
        <w:rPr>
          <w:b/>
          <w:bCs/>
          <w:rtl w:val="true"/>
        </w:rPr>
        <w:t xml:space="preserve">    ( 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  </w:t>
      </w:r>
      <w:r>
        <w:rPr>
          <w:rFonts w:cs="Times New Roman"/>
          <w:b/>
          <w:bCs/>
          <w:rtl w:val="true"/>
        </w:rPr>
        <w:t>]</w:t>
      </w:r>
    </w:p>
    <w:p>
      <w:pPr>
        <w:pStyle w:val="Normal"/>
        <w:shd w:fill="FFFFFF" w:val="clear"/>
        <w:ind w:left="-87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360"/>
        <w:ind w:left="-873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09925</wp:posOffset>
                </wp:positionH>
                <wp:positionV relativeFrom="paragraph">
                  <wp:posOffset>376555</wp:posOffset>
                </wp:positionV>
                <wp:extent cx="1835785" cy="648335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1.05pt;mso-wrap-distance-left:9.05pt;mso-wrap-distance-right:9.05pt;mso-wrap-distance-top:0pt;mso-wrap-distance-bottom:0pt;margin-top:29.65pt;mso-position-vertical-relative:text;margin-left:25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71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0:00Z</dcterms:created>
  <dc:creator>Rizoo</dc:creator>
  <dc:description/>
  <dc:language>en-US</dc:language>
  <cp:lastModifiedBy>hp</cp:lastModifiedBy>
  <dcterms:modified xsi:type="dcterms:W3CDTF">2011-01-21T14:50:00Z</dcterms:modified>
  <cp:revision>2</cp:revision>
  <dc:subject/>
  <dc:title/>
</cp:coreProperties>
</file>