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جوبة الباب الثاني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ضع علامة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</w:t>
      </w:r>
      <w:r>
        <w:rPr>
          <w:sz w:val="28"/>
          <w:sz w:val="28"/>
          <w:szCs w:val="28"/>
          <w:rtl w:val="true"/>
        </w:rPr>
        <w:t xml:space="preserve"> أمام العبارة الصحيحة ، وعلامة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</w:t>
      </w:r>
      <w:r>
        <w:rPr>
          <w:sz w:val="28"/>
          <w:sz w:val="28"/>
          <w:szCs w:val="28"/>
          <w:rtl w:val="true"/>
        </w:rPr>
        <w:t xml:space="preserve"> أمام العبارة الخاطئ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يستخدم برنامج البوربوينت لتقديم البحوث الدراسية </w:t>
      </w:r>
      <w:r>
        <w:rPr>
          <w:sz w:val="28"/>
          <w:szCs w:val="28"/>
          <w:rtl w:val="true"/>
        </w:rPr>
        <w:t xml:space="preserve">.                                            (   </w:t>
      </w:r>
      <w:r>
        <w:rPr>
          <w:rFonts w:eastAsia="Wingdings 2" w:cs="Wingdings 2" w:ascii="Wingdings 2" w:hAnsi="Wingdings 2"/>
          <w:sz w:val="28"/>
          <w:szCs w:val="28"/>
        </w:rPr>
        <w:t></w:t>
      </w:r>
      <w:r>
        <w:rPr>
          <w:sz w:val="28"/>
          <w:szCs w:val="28"/>
          <w:rtl w:val="true"/>
        </w:rPr>
        <w:t xml:space="preserve">   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نستطيع معاينة جميع الشرائح في برنامج البوربوينت </w:t>
      </w:r>
      <w:r>
        <w:rPr>
          <w:sz w:val="28"/>
          <w:szCs w:val="28"/>
          <w:rtl w:val="true"/>
        </w:rPr>
        <w:t xml:space="preserve">.                                        (   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  <w:rtl w:val="true"/>
        </w:rPr>
        <w:t xml:space="preserve">   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يمكن في برنامج بوربوينت إدراج أصوات </w:t>
      </w:r>
      <w:r>
        <w:rPr>
          <w:sz w:val="28"/>
          <w:szCs w:val="28"/>
          <w:rtl w:val="true"/>
        </w:rPr>
        <w:t xml:space="preserve">.                                                     (   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  <w:rtl w:val="true"/>
        </w:rPr>
        <w:t xml:space="preserve">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لا نستطيع إعادة ترتيب الشرائح في برنامج البوربوينت </w:t>
      </w:r>
      <w:r>
        <w:rPr>
          <w:sz w:val="28"/>
          <w:szCs w:val="28"/>
          <w:rtl w:val="true"/>
        </w:rPr>
        <w:t xml:space="preserve">.                                      (   </w:t>
      </w:r>
      <w:r>
        <w:rPr>
          <w:sz w:val="28"/>
          <w:szCs w:val="28"/>
          <w:rtl w:val="true"/>
        </w:rPr>
        <w:t xml:space="preserve">(    </w:t>
      </w:r>
      <w:r>
        <w:rPr>
          <w:rFonts w:eastAsia="Wingdings 2" w:cs="Wingdings 2" w:ascii="Wingdings 2" w:hAnsi="Wingdings 2"/>
          <w:sz w:val="28"/>
          <w:szCs w:val="28"/>
        </w:rPr>
        <w:t>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لا يمكن تصغير أو تكبير أو تحريك مقاطع الفديو </w:t>
      </w:r>
      <w:r>
        <w:rPr>
          <w:sz w:val="28"/>
          <w:szCs w:val="28"/>
          <w:rtl w:val="true"/>
        </w:rPr>
        <w:t xml:space="preserve">.                                             (   </w:t>
      </w:r>
      <w:r>
        <w:rPr>
          <w:rFonts w:eastAsia="Wingdings 2" w:cs="Wingdings 2" w:ascii="Wingdings 2" w:hAnsi="Wingdings 2"/>
          <w:sz w:val="28"/>
          <w:szCs w:val="28"/>
        </w:rPr>
        <w:t></w:t>
      </w:r>
      <w:r>
        <w:rPr>
          <w:sz w:val="28"/>
          <w:szCs w:val="28"/>
          <w:rtl w:val="true"/>
        </w:rPr>
        <w:t xml:space="preserve">    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حفظ العرض الخاص بكلمة مرور خاصة لا يمكن لأحد فتحه إلا بها </w:t>
      </w:r>
      <w:r>
        <w:rPr>
          <w:sz w:val="28"/>
          <w:szCs w:val="28"/>
          <w:rtl w:val="true"/>
        </w:rPr>
        <w:t xml:space="preserve">.                       (   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  <w:rtl w:val="true"/>
        </w:rPr>
        <w:t xml:space="preserve">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8"/>
          <w:szCs w:val="28"/>
        </w:rPr>
        <w:t>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البرامج التي يمكن بها إعداد عروض تقديمية 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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رنامج    </w:t>
      </w:r>
      <w:r>
        <w:rPr>
          <w:sz w:val="28"/>
          <w:szCs w:val="28"/>
        </w:rPr>
        <w:t>PowerPoint</w:t>
      </w:r>
      <w:r>
        <w:rPr>
          <w:sz w:val="28"/>
          <w:szCs w:val="28"/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8"/>
          <w:szCs w:val="28"/>
        </w:rPr>
        <w:t>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رنامج    </w:t>
      </w:r>
      <w:r>
        <w:rPr>
          <w:sz w:val="28"/>
          <w:szCs w:val="28"/>
        </w:rPr>
        <w:t>Macromedia Flash</w:t>
      </w:r>
      <w:r>
        <w:rPr>
          <w:sz w:val="28"/>
          <w:szCs w:val="28"/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8"/>
          <w:szCs w:val="28"/>
        </w:rPr>
        <w:t>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رنامج    </w:t>
      </w:r>
      <w:r>
        <w:rPr>
          <w:sz w:val="28"/>
          <w:szCs w:val="28"/>
        </w:rPr>
        <w:t>Multimedia Builder</w:t>
      </w:r>
      <w:r>
        <w:rPr>
          <w:sz w:val="28"/>
          <w:szCs w:val="28"/>
          <w:rtl w:val="true"/>
        </w:rPr>
        <w:t xml:space="preserve"> 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8"/>
          <w:szCs w:val="28"/>
        </w:rPr>
        <w:t>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إدراج شريحة جديدة في عرضك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8"/>
          <w:szCs w:val="28"/>
        </w:rPr>
        <w:t>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قائمة إدراج اختر الأمر شريحة جديد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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مكنك إدراج شريحة جديدة عن طريق الضغط معاً على زر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Ctrl</w:t>
      </w:r>
      <w:r>
        <w:rPr>
          <w:sz w:val="28"/>
          <w:szCs w:val="28"/>
          <w:rtl w:val="true"/>
        </w:rPr>
        <w:t xml:space="preserve"> ) + </w:t>
      </w:r>
      <w:r>
        <w:rPr>
          <w:sz w:val="28"/>
          <w:sz w:val="28"/>
          <w:szCs w:val="28"/>
          <w:rtl w:val="true"/>
        </w:rPr>
        <w:t xml:space="preserve">حرف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M</w:t>
      </w:r>
      <w:r>
        <w:rPr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8"/>
          <w:szCs w:val="28"/>
        </w:rPr>
        <w:t>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تشغيل العرض من برنامج البوربوينت 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8"/>
          <w:szCs w:val="28"/>
        </w:rPr>
        <w:t>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قائمة عرض نختار عرض الشرائح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8"/>
          <w:szCs w:val="28"/>
        </w:rPr>
        <w:t>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مكن إعداد شريحة سؤال الإجابة عليه بنعم أو لا بالطريقة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تابة السؤال الذي تريده في شريح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شاء زرين يكتب في احدهما كلمة نعم والأخر كلمة لا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 النقر على كل زر ينتقل إلى شريحة تفيد بان الجواب صائب أو خاطئ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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 تطبيق المراحل الانتقالية على كافة الشرائح باختيار طريقة المرحلة الانتقالية التي تريد ومن ثم النقر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على زر تطبيق على كافة الشرائح في أسفل لوح المراحل الانتقالية للشرائح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ind w:left="750" w:right="0" w:hanging="39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جوبة الباب الثالث 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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مزايا إجراء الحسابات بالجداول الحسابية مقارنة بالورقة والقلم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أن الجداول الحسابية يمكنها إجراء عدد من العمليات الحسابية الكبيرة في آن واحد بمجرد كتابة أمر أو صيغة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،كما يتوفر عدد من الأوامر والتعليمات لإجراء عمليات لا يمكن إجراؤها بالآلة الحاسبة نحو أعمال المقارنة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بين الأعداد وإصدار تقارير تفصيلية من أوراق العمل والرسوم البيان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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ظهرت الجداول الحسابية للحاجة لإجراء الأعمال المحاسبية للشركات بديلا عن دفاتر الحسابات المعروفة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باسم دفاتر الأستاذ والتي يتم بها تسجيل كافة العمليات المالية لشركة أو مؤسسة ، سواء كانت العمليات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مدفوعات أو إيرادات  أو عمليات داخلية حالية للشرك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8"/>
          <w:szCs w:val="28"/>
        </w:rPr>
        <w:t>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رقة العم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بارة عن صفحة تحتوي على مجموعة من الصفوف والأعمدة المتقاطعة والتي تحتوي   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على البيانات النصية والرقم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خلية نقطة تقاطع الصف مع العمود في ورقة العمل ، وتستخدم لتسجيل البيانات من أعداد وحروف وغير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خلية النشط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ي الخلية التي تكون جاهزة لإدخال البيانات فيها ، وتكون هذه الخلية مميزة عن بقية الخلايا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بإطار غامق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ج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بارة عن مجموعة متصلة من الخلايا يتم عادة تحديدها وإجراء عمليات حسابية في خلايا ما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8"/>
          <w:szCs w:val="28"/>
        </w:rPr>
        <w:t>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تم تسمية الأعمدة بحروف هجائية نحو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</w:rPr>
        <w:t>A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تى </w:t>
      </w:r>
      <w:r>
        <w:rPr>
          <w:sz w:val="28"/>
          <w:szCs w:val="28"/>
        </w:rPr>
        <w:t>IV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ويتم تسمية الصفوف بأرقام متسلسل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نحو 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8"/>
          <w:szCs w:val="28"/>
        </w:rPr>
        <w:t>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تم تحديد عنوان الخلية من تقاطع العمود مع الصف اللذين يشكلان عنوان الخلية ، مثل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B2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 xml:space="preserve">تقاطع عمود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ع صف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sz w:val="28"/>
          <w:szCs w:val="28"/>
        </w:rPr>
        <w:t>C10</w:t>
      </w:r>
      <w:r>
        <w:rPr>
          <w:sz w:val="28"/>
          <w:szCs w:val="28"/>
          <w:rtl w:val="true"/>
        </w:rPr>
        <w:t xml:space="preserve">  ( </w:t>
      </w:r>
      <w:r>
        <w:rPr>
          <w:sz w:val="28"/>
          <w:sz w:val="28"/>
          <w:szCs w:val="28"/>
          <w:rtl w:val="true"/>
        </w:rPr>
        <w:t xml:space="preserve">تقاطع عمود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ع صف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جوب الباب الثالث الدروس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8"/>
          <w:szCs w:val="28"/>
        </w:rPr>
        <w:t>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تم تنشيط الخلية من خلايا الجدول الحسابي من خلال النقر عليها بزر الفأرة الأيسر نقرة واحدة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8"/>
          <w:szCs w:val="28"/>
        </w:rPr>
        <w:t>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خطوة التي ينبغي عملها لقبول إدخال بيانات الخلية بعد كتابتها ه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ضغط على مفتاح الإدخال </w:t>
      </w:r>
      <w:r>
        <w:rPr>
          <w:sz w:val="28"/>
          <w:szCs w:val="28"/>
        </w:rPr>
        <w:t>Ente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8"/>
          <w:szCs w:val="28"/>
        </w:rPr>
        <w:t>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خطوات التي يجب تنفيذها عند إضافة صف بين الصفوف في الجداول الحسابية هي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حدد الصف الواقع تحت موقع الصف المراد إدخاله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قائمة المنسدلة 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إدراج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ننقر على الخيار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صفوف </w:t>
      </w:r>
      <w:r>
        <w:rPr>
          <w:sz w:val="28"/>
          <w:szCs w:val="28"/>
          <w:rtl w:val="true"/>
        </w:rPr>
        <w:t>"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8"/>
          <w:szCs w:val="28"/>
        </w:rPr>
        <w:t>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C3:E5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8"/>
          <w:szCs w:val="28"/>
        </w:rPr>
        <w:t>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صيغ عبارة عن تعليمات مصممة لتنفيذ عمليات رياضية معين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ثل العمليات الحسابية الأربع ، والنسبة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المئوية ، و المتوسط الحسابي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ويمكن إنشاء الصيغ بطرق متعدد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ما بالطرق التقليدية ،أو طريقة المدى،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أو طريقة الجمع التلقائي بالنسبة لعملية الجمع ، كما أنه بالإمكان نسخ ونقل البيانات في ورقة العمل من خلي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أو مجموعة إلى موقع آخر في أي ورقة من الملف عن طريق النسخ واللصق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8"/>
          <w:szCs w:val="28"/>
        </w:rPr>
        <w:t>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ن تعديل بيانات بعض الخلايا لا يؤثر على صحة نتائج الصيغ الرياضية التي قمت بإنشائها، وإنما يقوم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برنامج الجداول الحسابية بإعادة حساب النتائج ، آخذا البيانات المعدلة بالاعتبار ، أما في حالة حذف أو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إضافة أعمدة أو صفوف ، فإنه يجب التأكد من مدى صلاحية الصيغة الرياضية ، فإن كانت صالحة بعد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التغيير فإنها تبقى على ما هي عليه، أما إذا كانت الصيغة الرياضية غير صالحة فإنه يجب إعادة كتابتها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بالطريقة الصحيحة </w:t>
      </w:r>
      <w:r>
        <w:rPr>
          <w:sz w:val="28"/>
          <w:szCs w:val="28"/>
          <w:rtl w:val="true"/>
        </w:rPr>
        <w:t xml:space="preserve">.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8"/>
          <w:szCs w:val="28"/>
        </w:rPr>
        <w:t>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حذف صف من صفوف الجدول الحسابي نقوم بالأتي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حدد الصف المراد حذفه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قائمة المنسدل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تحرير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ننقر على الخيار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حذف </w:t>
      </w:r>
      <w:r>
        <w:rPr>
          <w:sz w:val="28"/>
          <w:szCs w:val="28"/>
          <w:rtl w:val="true"/>
        </w:rPr>
        <w:t>"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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ن الصفحة المليئة بالأرقام ، مهما كانت درجة تنسيقها قد تكون مملة أو صعبة الفه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ذا فإن إمكانيات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برنامج الجداول الحسابية لا يقتصر على تقديم البيانات على هيئة أعمدة وصفوف ، بل يتيح تمثيل هذه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البيانات على شكل رسوم بيانية على هيئة أعمدة ، وأشكال دائرية ورسوم تخطيطية ، وغيرها ، وذلك لأجل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عرض المعلومات بشكل جذاب وسهل الفهم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8"/>
          <w:szCs w:val="28"/>
        </w:rPr>
        <w:t>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سيط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اسيكي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حاسبة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لون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ئمة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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خطوات عمل رسم بياني على هيئة دائرة مجزأ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حدد مدى البيانات المراد وضعها بشكل مخطط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شريط الأدوات القياسي ننقر على زر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عالج التخطيطات  </w:t>
      </w:r>
      <w:r>
        <w:rPr>
          <w:sz w:val="28"/>
          <w:szCs w:val="28"/>
          <w:rtl w:val="true"/>
        </w:rPr>
        <w:t>" 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حدد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نوع التخطيط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يصبح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دائرة مجزأ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ثم نتابع بقية الخطوات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8"/>
          <w:szCs w:val="28"/>
        </w:rPr>
        <w:t>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مكن إدراج عنوان سفلي والتاريخ الحالي لملف الجداول الحسابية من خلال الخطوات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قائمة المنسدل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عرض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ننقر الخيار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رأس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ذييل الصفحة </w:t>
      </w:r>
      <w:r>
        <w:rPr>
          <w:sz w:val="28"/>
          <w:szCs w:val="28"/>
          <w:rtl w:val="true"/>
        </w:rPr>
        <w:t>" 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مربع حوار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إعداد الصفح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ننقر زر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تذييل مخصص </w:t>
      </w:r>
      <w:r>
        <w:rPr>
          <w:sz w:val="28"/>
          <w:szCs w:val="28"/>
          <w:rtl w:val="true"/>
        </w:rPr>
        <w:t>" 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مربع حوار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تذيل الصفح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نقوم بإدراج عنوان سفلي والتاريخ الحالي بعد تحديد المقطع المراد فيه إدراج العنوان السفلي والتاريخ الحال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Wingdings 2" w:hAnsi="Wingdings 2" w:eastAsia="Wingdings 2" w:cs="Wingdings 2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</w:t>
      </w:r>
    </w:p>
    <w:tbl>
      <w:tblPr>
        <w:bidiVisual w:val="true"/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6505"/>
      </w:tblGrid>
      <w:tr>
        <w:trPr>
          <w:trHeight w:val="5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الة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ملها</w:t>
            </w:r>
          </w:p>
        </w:tc>
      </w:tr>
      <w:tr>
        <w:trPr>
          <w:trHeight w:val="53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الة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معدل </w:t>
            </w:r>
            <w:r>
              <w:rPr>
                <w:sz w:val="28"/>
                <w:szCs w:val="28"/>
              </w:rPr>
              <w:t>AVERAGE</w:t>
            </w:r>
            <w:r>
              <w:rPr>
                <w:sz w:val="28"/>
                <w:szCs w:val="28"/>
                <w:rtl w:val="true"/>
              </w:rPr>
              <w:t xml:space="preserve"> "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قوم بحساب المتوسط الحسابي لمجموعة من القيم الموجودة في الخلايا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الة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حساب </w:t>
            </w:r>
            <w:r>
              <w:rPr>
                <w:sz w:val="28"/>
                <w:szCs w:val="28"/>
              </w:rPr>
              <w:t>COUNT</w:t>
            </w:r>
            <w:r>
              <w:rPr>
                <w:sz w:val="28"/>
                <w:szCs w:val="28"/>
                <w:rtl w:val="true"/>
              </w:rPr>
              <w:t xml:space="preserve"> "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قوم بحساب عدد القيم الموجودة في الخلايا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الة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أقصى </w:t>
            </w:r>
            <w:r>
              <w:rPr>
                <w:sz w:val="28"/>
                <w:szCs w:val="28"/>
              </w:rPr>
              <w:t>MAX</w:t>
            </w:r>
            <w:r>
              <w:rPr>
                <w:sz w:val="28"/>
                <w:szCs w:val="28"/>
                <w:rtl w:val="true"/>
              </w:rPr>
              <w:t xml:space="preserve"> "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بحث عن أكبر قيمة موجودة في قائمة الأرقام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2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الة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أدنى </w:t>
            </w:r>
            <w:r>
              <w:rPr>
                <w:sz w:val="28"/>
                <w:szCs w:val="28"/>
              </w:rPr>
              <w:t>MIN</w:t>
            </w:r>
            <w:r>
              <w:rPr>
                <w:sz w:val="28"/>
                <w:szCs w:val="28"/>
                <w:rtl w:val="true"/>
              </w:rPr>
              <w:t xml:space="preserve"> "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بحث عن أصغر قيمة موجودة في قائمة الأرقام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جوبة الباب الرابع الدرس 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8"/>
          <w:szCs w:val="28"/>
        </w:rPr>
        <w:t>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الأسباب الرئيسية لاستخدام الحاسب وتقنية المعلومات في المكاتب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زيادة الإنتاجية من خلال الاستخدام الأمثل للخبرات المتوفر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خفيض التكاليف وتوفير الجهد المبذول في القيام بالأعمال المكتبي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قة والسرعة في الإنجاز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فع مستوى الأداء من خلال زيادة عملية التعاون والاتصال بين طاقم العمل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8"/>
          <w:szCs w:val="28"/>
        </w:rPr>
        <w:t>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قصود بهذا المصطلح هو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ستخدام تطبيقات الحاسب وتقنية المعلومات والاتصال في تسيير أمور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المكاتب بشكل آلي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8"/>
          <w:szCs w:val="28"/>
        </w:rPr>
        <w:t>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أهم مزايا البريد الالكتروني ما يلي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تغناء عن صناديق البريد التقليدية ، بحيث يمكنك من خلال البريد الإلكتروني أن ترسل وتستقبل مجموعة كبيرة من الرسائل في أي وقت وأي مكان تشاء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درة على توجيه عدد كبير من الرسائل لعدد من المستفيدين بتكاليف أقل وسرعة أكبر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زودنا خدمة البريد الإلكتروني بمجموعة كبيرة من المعلومات عن الرسائل المرسلة والرسائل المستقبلة كتاريخ وصول البريد وحجم البريد ، ونوع البريد هل هو سري أم عام ، والتأكد من وصول البريد واستلامه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8"/>
          <w:szCs w:val="28"/>
        </w:rPr>
        <w:t>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مكن للبريد الصوتي أن يسهم في تقليل الأعمال الكتابية والورقية لدى المؤسس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ن خلال استخدام الصو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في نقل الرسائل بدلا من الكتابة حيث يسمح هذا التطبيق للمتصل هاتفيا بترك رسالة صوتية في صندوق بريد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صوتي لمستقبل المكالمة ويمكنه في أي وقت يشاء من خلال طلب رقم معين لصندوق البريد الصوتي وإدخال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رقم تعريفي خاص به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8"/>
          <w:szCs w:val="28"/>
        </w:rPr>
        <w:t>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سهم العمل عن بعد في تخفيض التكاليف المدفوعة في المؤسس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ن خلال وسائل الاتصال الحديثة فأصبح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الآن بإمكان الموظفين أن يعملوا من منازلهم ولا يتطلب حضورهم إلى مقر العمل حيث يزود بأجهزة حاسب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واتصالات تمكنه من التواصل مع الشركة في كل وقت ويقوم الموظف بإرسال الأعمال والتقارير وتوزيعها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واستقبال الأعمال المكتبية المطلوب منه إنجازها وهذا في خفض التكاليف المدفوعة من خلال الاستغناء عن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تكاليف إنشاء مكاتب للعاملين وتوفير مواصلات لهم وكذلك من خلال التقليل من الوقت المبذول لإنجاز العمل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حيث إن ذلك لا يستدعي حضور الموظف إلى مقر العمل 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8"/>
          <w:szCs w:val="28"/>
        </w:rPr>
        <w:t>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هم استخدامات المؤتمرات المرئية في جوانب الحياة المختلفة ما يلي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اضرات العلمي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ؤتمرات بشتى أنواعها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مليات الطبي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عليم عن بعد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8"/>
          <w:szCs w:val="28"/>
        </w:rPr>
        <w:t>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ستخدم نظام التصميم الحاس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لتصميم الهندسي والصناعي للمنتجات والأجهزة والمباني المعمارية ونحو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ذلك حيث يسمح بإعداد رسومات تفصيلية وجداول دقيقة عن كل مكوناتها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Wingdings 2" w:hAnsi="Wingdings 2" w:eastAsia="Wingdings 2" w:cs="Wingdings 2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</w:t>
      </w:r>
    </w:p>
    <w:tbl>
      <w:tblPr>
        <w:bidiVisual w:val="true"/>
        <w:tblW w:w="7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807"/>
      </w:tblGrid>
      <w:tr>
        <w:trPr>
          <w:trHeight w:val="591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هام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ظام التجاري المطلوب</w:t>
            </w:r>
          </w:p>
        </w:tc>
      </w:tr>
      <w:tr>
        <w:trPr>
          <w:trHeight w:val="529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عرفة إجازات الموظف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ام إدارة الموظفين</w:t>
            </w:r>
          </w:p>
        </w:tc>
      </w:tr>
      <w:tr>
        <w:trPr>
          <w:trHeight w:val="522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ديد كمية المخزو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ام المستودعات</w:t>
            </w:r>
          </w:p>
        </w:tc>
      </w:tr>
      <w:tr>
        <w:trPr>
          <w:trHeight w:val="544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قدير الإرادات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ام الميزانية</w:t>
            </w:r>
          </w:p>
        </w:tc>
      </w:tr>
      <w:tr>
        <w:trPr>
          <w:trHeight w:val="524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حتساب مكافأة خارج الدوام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ام الرواتب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جوبة الباب الرابع الدرس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الدرس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 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8"/>
          <w:szCs w:val="28"/>
        </w:rPr>
        <w:t>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جهيزات التقنية التي يجب توافرها لجعل جهاز الحاسب يقوم مقام الفاكس في إرسال الفاكسات واستقبالها هي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خط هاتفي موصل بالحاسب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هاز فاكس مودم 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8"/>
          <w:szCs w:val="28"/>
        </w:rPr>
        <w:t>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مكن تحديد ما إذا كانت خدمة الفاكس مفعلة داخل جهاز الحاسب لديك أم لا  من خلال تنفيذ الخطوات التالية 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شغيل جهاز الحاسب الآلي ، ثم اختيار الأمر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بدأ </w:t>
      </w:r>
      <w:r>
        <w:rPr>
          <w:sz w:val="28"/>
          <w:szCs w:val="28"/>
          <w:rtl w:val="true"/>
        </w:rPr>
        <w:t>" 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قائم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بدأ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يتم اختيار الأمر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وحة التحكم </w:t>
      </w:r>
      <w:r>
        <w:rPr>
          <w:sz w:val="28"/>
          <w:szCs w:val="28"/>
          <w:rtl w:val="true"/>
        </w:rPr>
        <w:t>" 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قر المزدوج على الأيقون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إضافة أو إزالة البرامج </w:t>
      </w:r>
      <w:r>
        <w:rPr>
          <w:sz w:val="28"/>
          <w:szCs w:val="28"/>
          <w:rtl w:val="true"/>
        </w:rPr>
        <w:t>" 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قر المزدوج على الأيقون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إضاف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إزالة مكونات </w:t>
      </w:r>
      <w:r>
        <w:rPr>
          <w:sz w:val="28"/>
          <w:szCs w:val="28"/>
        </w:rPr>
        <w:t>Windows</w:t>
      </w:r>
      <w:r>
        <w:rPr>
          <w:sz w:val="28"/>
          <w:szCs w:val="28"/>
          <w:rtl w:val="true"/>
        </w:rPr>
        <w:t xml:space="preserve"> "  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نظر إذا كان اختيار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Fax Services</w:t>
      </w:r>
      <w:r>
        <w:rPr>
          <w:sz w:val="28"/>
          <w:szCs w:val="28"/>
          <w:rtl w:val="true"/>
        </w:rPr>
        <w:t xml:space="preserve"> " </w:t>
      </w:r>
      <w:r>
        <w:rPr>
          <w:sz w:val="28"/>
          <w:sz w:val="28"/>
          <w:szCs w:val="28"/>
          <w:rtl w:val="true"/>
        </w:rPr>
        <w:t xml:space="preserve">أمامه إشار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p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فهذا يعني أن الخدمة مفعلة، وإذا لم تكن هناك إشار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p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فهذا يعني أن الخدمة غير مفعل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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تم ذلك من خلال القائم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لف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ثم اختيار الأمر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طباعه </w:t>
      </w:r>
      <w:r>
        <w:rPr>
          <w:sz w:val="28"/>
          <w:szCs w:val="28"/>
          <w:rtl w:val="true"/>
        </w:rPr>
        <w:t>"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8"/>
          <w:szCs w:val="28"/>
        </w:rPr>
        <w:t>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 يمكن أن أضع صفحة غلاف بشكل تلقائي للمستندات التي أقوم بإرسالها ،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ويتم ذلك من خلال تنفيذ الخطوات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ختيار الأمر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طباع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ن القائم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لف </w:t>
      </w:r>
      <w:r>
        <w:rPr>
          <w:sz w:val="28"/>
          <w:szCs w:val="28"/>
          <w:rtl w:val="true"/>
        </w:rPr>
        <w:t>" 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اختيار الأمر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Fax</w:t>
      </w:r>
      <w:r>
        <w:rPr>
          <w:sz w:val="28"/>
          <w:szCs w:val="28"/>
          <w:rtl w:val="true"/>
        </w:rPr>
        <w:t xml:space="preserve"> " </w:t>
      </w:r>
      <w:r>
        <w:rPr>
          <w:sz w:val="28"/>
          <w:sz w:val="28"/>
          <w:szCs w:val="28"/>
          <w:rtl w:val="true"/>
        </w:rPr>
        <w:t xml:space="preserve">والنقر على زر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وافق </w:t>
      </w:r>
      <w:r>
        <w:rPr>
          <w:sz w:val="28"/>
          <w:szCs w:val="28"/>
          <w:rtl w:val="true"/>
        </w:rPr>
        <w:t>" 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عدها سيتم تشغيل معالج الفاكس، حيث سيتم تحديد اسم الشخص المرسل له الفاكس ورقم هاتفه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عدها ستظهر نافذة تطلب تحديد شكل صفحة الغلاف من خلال الاختيار من القائم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قالب صفحة الغلاف </w:t>
      </w:r>
      <w:r>
        <w:rPr>
          <w:sz w:val="28"/>
          <w:szCs w:val="28"/>
          <w:rtl w:val="true"/>
        </w:rPr>
        <w:t>"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جوبة الباب الرابع الدرس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الدرس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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المهام التي يتطلبها عمل مدير المدرسة ويمكن لتطبيقات الحاسب أن تسهم في تنفيذها وتنظيمها ما يلي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رسال بريد لإدارة التعليم ، أو ولي أمر طالب أو أحد المعلمين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رسال فاكسات للجهات التي تتعامل معها إدارة المدرس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دولة أعمال الاجتماعات التي تقام في المدرس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ظيم الأعمال المكتبية التي يقوم بها مدير المدرس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8"/>
          <w:szCs w:val="28"/>
        </w:rPr>
        <w:t>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هام الرئيسية التي يمكن أن يقوم بها برنامج الآوتلوك لتنظيم الأعمال الإدارية ما يلي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رسال واستقبال البريد الإلكتروني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ظيم المواعيد والاجتماعات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فظ أسماء الجهات التي يتعامل معها المستخدم وأرقام هواتفهم وعناوينهم البريد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جوبة الباب الخامس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8"/>
          <w:szCs w:val="28"/>
        </w:rPr>
        <w:t>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بيانا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ي الشكل الخارجي الظاهر والتي تمثل بها المعلومات التي هي المعاني والمفاهيم والحقائق ، والفرق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بينها أن البيانات هي المادة التي يقوم الحاسب بمعالجتها 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أما المعلوما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هي ما يدركه مستخدم الجهاز من المفاهيم عند الإطلاع على هذه البيانات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8"/>
          <w:szCs w:val="28"/>
        </w:rPr>
        <w:t>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واعد المعلومات ه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جموعة من ملفات الحاسب يمكن من خلالها البحث واسترجاع معلومات مخزنة عن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موضوع معي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الأمثلة على قواعد المعلومات كثيرة ، منها الموسوعات الشرعية كالقرآن الكريم، والحديث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الشريف، والتفسير، والفتاوى لكبار علماء الدي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منها الموسوعات العلمية ، 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دائرة المعارف البريطانية،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والموسوعة العربية  والأطلس الجغراف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منها القواميس العامة والعلمية باللغات العربية والأوروب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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اعدة البيانات هي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كمية كبيرة من البيانات يتم تخزينها من قبل مستخدم الحاسب طبقا لقواعد معينة في أوساط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تخزين للحاسب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من أمثلتها قاعدة بيانات الحجز لخطوط الطيران، وقاعدة بيانات الأحوال المدن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8"/>
          <w:szCs w:val="28"/>
        </w:rPr>
        <w:t>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العوامل التي ساعدت على انتشار قواعد المعلوما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نتشار تقنية الوسائط المتعددة وشبكات الاتصال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وتطور وسائل الاتصال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8"/>
          <w:szCs w:val="28"/>
        </w:rPr>
        <w:t>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ثال تطبيق لقواعد البيانا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ظام الأحوال المدنية للمواطنين، ونظام المكتبة لتخزين البيانات عن محتويات المكتب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8"/>
          <w:szCs w:val="28"/>
        </w:rPr>
        <w:t>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تطبيقات قواعد المعلوما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اعدة الفقه الإسلامي التي تحوي الآراء الفقهية للمذاهب الإسلامية المختلف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Wingdings 2" w:hAnsi="Wingdings 2" w:eastAsia="Wingdings 2" w:cs="Wingdings 2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</w:t>
      </w:r>
    </w:p>
    <w:tbl>
      <w:tblPr>
        <w:bidiVisual w:val="true"/>
        <w:tblW w:w="6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267"/>
      </w:tblGrid>
      <w:tr>
        <w:trPr>
          <w:trHeight w:val="54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طبيقية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وع القاعدة</w:t>
            </w:r>
          </w:p>
        </w:tc>
      </w:tr>
      <w:tr>
        <w:trPr>
          <w:trHeight w:val="54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دليل أسماء الشركات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عدة معلومات</w:t>
            </w:r>
          </w:p>
        </w:tc>
      </w:tr>
      <w:tr>
        <w:trPr>
          <w:trHeight w:val="54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دليل أسماء الأدوية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عدة معلومات</w:t>
            </w:r>
          </w:p>
        </w:tc>
      </w:tr>
      <w:tr>
        <w:trPr>
          <w:trHeight w:val="54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نظام الصادر والوارد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عدة بيانات</w:t>
            </w:r>
          </w:p>
        </w:tc>
      </w:tr>
      <w:tr>
        <w:trPr>
          <w:trHeight w:val="54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نظام المستودعات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عدة بيانات</w:t>
            </w:r>
          </w:p>
        </w:tc>
      </w:tr>
      <w:tr>
        <w:trPr>
          <w:trHeight w:val="54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قاعدة المكتبة المدرسية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عدة بيانات</w:t>
            </w:r>
          </w:p>
        </w:tc>
      </w:tr>
      <w:tr>
        <w:trPr>
          <w:trHeight w:val="54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قاعدة الدوريات العلمية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عدة معلومات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8"/>
          <w:szCs w:val="28"/>
        </w:rPr>
        <w:t>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الحقول التي تحويها قاعدة الأحوال المدن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سم المواطن واسم والده ، ومستواه التعليمي وتاريخ الميلاد له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وجميع هذه الحقول تحوي حروفا هجائية ما عدا حقل تاريخ الميلاد فيكون حقل تاريخ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8"/>
          <w:szCs w:val="28"/>
        </w:rPr>
        <w:t>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دد أسماء المشتركين المطلوب تصفحهم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00000</w:t>
      </w:r>
      <w:r>
        <w:rPr>
          <w:sz w:val="28"/>
          <w:szCs w:val="28"/>
          <w:rtl w:val="true"/>
        </w:rPr>
        <w:t>÷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50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شخص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الوقت المطلوب للفحص اليــــــــــــــدوي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000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÷</w:t>
      </w:r>
      <w:r>
        <w:rPr>
          <w:sz w:val="28"/>
          <w:szCs w:val="28"/>
        </w:rPr>
        <w:t>50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قيق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50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000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822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اع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822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÷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وما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الوقت المطلوب للفحص بالحاسب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50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000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10</w:t>
      </w:r>
      <w:r>
        <w:rPr>
          <w:sz w:val="20"/>
          <w:szCs w:val="20"/>
          <w:vertAlign w:val="superscript"/>
          <w:rtl w:val="true"/>
        </w:rPr>
        <w:t>-</w:t>
      </w:r>
      <w:r>
        <w:rPr>
          <w:b/>
          <w:bCs/>
          <w:sz w:val="28"/>
          <w:szCs w:val="28"/>
          <w:vertAlign w:val="superscript"/>
        </w:rPr>
        <w:t>6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05</w:t>
      </w:r>
      <w:r>
        <w:rPr>
          <w:sz w:val="28"/>
          <w:sz w:val="28"/>
          <w:szCs w:val="28"/>
          <w:rtl w:val="true"/>
        </w:rPr>
        <w:t xml:space="preserve">، ثان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8"/>
          <w:szCs w:val="28"/>
        </w:rPr>
        <w:t>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ضع علامة  </w:t>
      </w:r>
      <w:r>
        <w:rPr>
          <w:sz w:val="28"/>
          <w:szCs w:val="28"/>
          <w:rtl w:val="true"/>
        </w:rPr>
        <w:t xml:space="preserve">(  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  <w:rtl w:val="true"/>
        </w:rPr>
        <w:t xml:space="preserve">  ) </w:t>
      </w:r>
      <w:r>
        <w:rPr>
          <w:sz w:val="28"/>
          <w:sz w:val="28"/>
          <w:szCs w:val="28"/>
          <w:rtl w:val="true"/>
        </w:rPr>
        <w:t xml:space="preserve">أمام العبارة الصحيحة وعلامة </w:t>
      </w:r>
      <w:r>
        <w:rPr>
          <w:sz w:val="28"/>
          <w:szCs w:val="28"/>
          <w:rtl w:val="true"/>
        </w:rPr>
        <w:t xml:space="preserve">(  </w:t>
      </w:r>
      <w:r>
        <w:rPr>
          <w:rFonts w:eastAsia="Wingdings 2" w:cs="Wingdings 2" w:ascii="Wingdings 2" w:hAnsi="Wingdings 2"/>
          <w:sz w:val="28"/>
          <w:szCs w:val="28"/>
        </w:rPr>
        <w:t></w:t>
      </w:r>
      <w:r>
        <w:rPr>
          <w:sz w:val="28"/>
          <w:szCs w:val="28"/>
          <w:rtl w:val="true"/>
        </w:rPr>
        <w:t xml:space="preserve">  ) </w:t>
      </w:r>
      <w:r>
        <w:rPr>
          <w:sz w:val="28"/>
          <w:sz w:val="28"/>
          <w:szCs w:val="28"/>
          <w:rtl w:val="true"/>
        </w:rPr>
        <w:t xml:space="preserve">أمام العبارة الخطأ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مكن الاستغناء عن الجداول في قاعدة البيانات أكسس                                                               </w:t>
      </w:r>
      <w:r>
        <w:rPr>
          <w:sz w:val="28"/>
          <w:szCs w:val="28"/>
          <w:rtl w:val="true"/>
        </w:rPr>
        <w:t xml:space="preserve">(   </w:t>
      </w:r>
      <w:r>
        <w:rPr>
          <w:rFonts w:eastAsia="Wingdings 2" w:cs="Wingdings 2" w:ascii="Wingdings 2" w:hAnsi="Wingdings 2"/>
          <w:sz w:val="28"/>
          <w:szCs w:val="28"/>
        </w:rPr>
        <w:t></w:t>
      </w:r>
      <w:r>
        <w:rPr>
          <w:sz w:val="28"/>
          <w:szCs w:val="28"/>
          <w:rtl w:val="true"/>
        </w:rPr>
        <w:t xml:space="preserve">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مكن تعريف الحقول بعدة أنواع منها نوع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نص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ذي يمكنني من أرقام في الحقل المعروف بهذا النوع </w:t>
      </w:r>
      <w:r>
        <w:rPr>
          <w:sz w:val="28"/>
          <w:szCs w:val="28"/>
          <w:rtl w:val="true"/>
        </w:rPr>
        <w:t xml:space="preserve">(   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  <w:rtl w:val="true"/>
        </w:rPr>
        <w:t xml:space="preserve">   )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يمكن أنشاء الجداول بأكثر من طريقة واحدة                                                                        </w:t>
      </w:r>
      <w:r>
        <w:rPr>
          <w:sz w:val="28"/>
          <w:szCs w:val="28"/>
          <w:rtl w:val="true"/>
        </w:rPr>
        <w:t xml:space="preserve">(   </w:t>
      </w:r>
      <w:r>
        <w:rPr>
          <w:rFonts w:eastAsia="Wingdings 2" w:cs="Wingdings 2" w:ascii="Wingdings 2" w:hAnsi="Wingdings 2"/>
          <w:sz w:val="28"/>
          <w:szCs w:val="28"/>
        </w:rPr>
        <w:t></w:t>
      </w:r>
      <w:r>
        <w:rPr>
          <w:sz w:val="28"/>
          <w:szCs w:val="28"/>
          <w:rtl w:val="true"/>
        </w:rPr>
        <w:t xml:space="preserve">   )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وم التقارير بعرض بيانات قاعدة البيانات على الشاشة فقط                                                        </w:t>
      </w:r>
      <w:r>
        <w:rPr>
          <w:sz w:val="28"/>
          <w:szCs w:val="28"/>
          <w:rtl w:val="true"/>
        </w:rPr>
        <w:t xml:space="preserve">(   </w:t>
      </w:r>
      <w:r>
        <w:rPr>
          <w:rFonts w:eastAsia="Wingdings 2" w:cs="Wingdings 2" w:ascii="Wingdings 2" w:hAnsi="Wingdings 2"/>
          <w:sz w:val="28"/>
          <w:szCs w:val="28"/>
        </w:rPr>
        <w:t></w:t>
      </w:r>
      <w:r>
        <w:rPr>
          <w:sz w:val="28"/>
          <w:szCs w:val="28"/>
          <w:rtl w:val="true"/>
        </w:rPr>
        <w:t xml:space="preserve">   )</w:t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ستطيع إدخال البيانات إلى الجدول عند فتحها بطريقة عرض التصميم                                           </w:t>
      </w:r>
      <w:r>
        <w:rPr>
          <w:sz w:val="28"/>
          <w:szCs w:val="28"/>
          <w:rtl w:val="true"/>
        </w:rPr>
        <w:t xml:space="preserve">(   </w:t>
      </w:r>
      <w:r>
        <w:rPr>
          <w:rFonts w:eastAsia="Wingdings 2" w:cs="Wingdings 2" w:ascii="Wingdings 2" w:hAnsi="Wingdings 2"/>
          <w:sz w:val="28"/>
          <w:szCs w:val="28"/>
        </w:rPr>
        <w:t></w:t>
      </w:r>
      <w:r>
        <w:rPr>
          <w:sz w:val="28"/>
          <w:szCs w:val="28"/>
          <w:rtl w:val="true"/>
        </w:rPr>
        <w:t xml:space="preserve">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ستخدم خاصي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نص التحقق من الصح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تحديد القيم التي يمكن إدخالها في الحقل                         </w:t>
      </w:r>
      <w:r>
        <w:rPr>
          <w:sz w:val="28"/>
          <w:szCs w:val="28"/>
          <w:rtl w:val="true"/>
        </w:rPr>
        <w:t xml:space="preserve">(   </w:t>
      </w:r>
      <w:r>
        <w:rPr>
          <w:rFonts w:eastAsia="Wingdings 2" w:cs="Wingdings 2" w:ascii="Wingdings 2" w:hAnsi="Wingdings 2"/>
          <w:sz w:val="28"/>
          <w:szCs w:val="28"/>
        </w:rPr>
        <w:t></w:t>
      </w:r>
      <w:r>
        <w:rPr>
          <w:sz w:val="28"/>
          <w:szCs w:val="28"/>
          <w:rtl w:val="true"/>
        </w:rPr>
        <w:t xml:space="preserve">   )</w:t>
      </w:r>
    </w:p>
    <w:p>
      <w:pPr>
        <w:pStyle w:val="Normal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ن وضع القناع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0000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ي خاصية قناع الإدخال يلزم بإدخال أربعة أرقام أو أقل                            </w:t>
      </w:r>
      <w:r>
        <w:rPr>
          <w:sz w:val="28"/>
          <w:szCs w:val="28"/>
          <w:rtl w:val="true"/>
        </w:rPr>
        <w:t xml:space="preserve">(   </w:t>
      </w:r>
      <w:r>
        <w:rPr>
          <w:rFonts w:eastAsia="Wingdings 2" w:cs="Wingdings 2" w:ascii="Wingdings 2" w:hAnsi="Wingdings 2"/>
          <w:sz w:val="28"/>
          <w:szCs w:val="28"/>
        </w:rPr>
        <w:t></w:t>
      </w:r>
      <w:r>
        <w:rPr>
          <w:sz w:val="28"/>
          <w:szCs w:val="28"/>
          <w:rtl w:val="true"/>
        </w:rPr>
        <w:t xml:space="preserve">   )</w:t>
      </w:r>
    </w:p>
    <w:p>
      <w:pPr>
        <w:pStyle w:val="Normal"/>
        <w:jc w:val="left"/>
        <w:rPr/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قوم المعيار </w:t>
      </w:r>
      <w:r>
        <w:rPr>
          <w:sz w:val="28"/>
          <w:szCs w:val="28"/>
        </w:rPr>
        <w:t>Is Null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بالبحث عن الحقول التي لا تحتوي على بيانات                                            </w:t>
      </w:r>
      <w:r>
        <w:rPr>
          <w:sz w:val="28"/>
          <w:szCs w:val="28"/>
          <w:rtl w:val="true"/>
        </w:rPr>
        <w:t xml:space="preserve">(   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  <w:rtl w:val="true"/>
        </w:rPr>
        <w:t xml:space="preserve">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8"/>
          <w:szCs w:val="28"/>
        </w:rPr>
        <w:t>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واع الاستعلام هي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علام تحدي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يقوم بتحديد مجموعة من البيانات الموجودة في الجداول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تعلام الجدول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و عبارة عن ملخص للبيانات الرقمية من جدول أو أكثر ، وتظهر البيانات على شكل جداول مشابهة لجداول برنامج إكسل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علام إنشاء جدو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نشئ جدولا جديدا ، باستخلاص بعض البيانات من جداول أخرى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علام تحديث ، ويقوم بتغيير البيانات في الجداول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علام إلحاق ، يستخدم لدمج سجلات من جدول إلى جدول آخر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علام حذف ، ويستخدم لحذف السجلات من الجداول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واع النماذج هي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موذج عاد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عرض سجلات كل حقل على شكل عمودي ، ويعرض كل سجل على حدة في شاشة مستقل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موذج جدول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عرض السجلات على شكل صفوف بحيث يكون كل سجل في صف ويعرض عدة حقول في الشاشة الواحد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موذج صفحة بيانا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عرض السجلات على شكل أعمدة وصفوف مماثلة لعرض البيانات في الجداول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موذج ضبط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عرض حقول سجل واحد فقط في الشاشة ويمتاز بضبط الأحجام المناسبة لكل حقل وترتيب الحقول بشكل منسق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ecoType Naskh"/>
          <w:sz w:val="28"/>
          <w:sz w:val="28"/>
          <w:szCs w:val="28"/>
          <w:rtl w:val="true"/>
        </w:rPr>
        <w:t>ارجــــــــــــــ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لوا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خ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وعبدالعزيز</w:t>
      </w:r>
    </w:p>
    <w:sectPr>
      <w:footerReference w:type="default" r:id="rId2"/>
      <w:type w:val="nextPage"/>
      <w:pgSz w:w="11906" w:h="16838"/>
      <w:pgMar w:left="720" w:right="926" w:gutter="0" w:header="0" w:top="89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"/>
      <w:lvlJc w:val="right"/>
      <w:pPr>
        <w:tabs>
          <w:tab w:val="num" w:pos="765"/>
        </w:tabs>
        <w:ind w:left="765" w:hanging="405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4"/>
      <w:numFmt w:val="bullet"/>
      <w:lvlText w:val=""/>
      <w:lvlJc w:val="righ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6:36:00Z</dcterms:created>
  <dc:creator>maden</dc:creator>
  <dc:description/>
  <cp:keywords/>
  <dc:language>en-US</dc:language>
  <cp:lastModifiedBy>maden</cp:lastModifiedBy>
  <dcterms:modified xsi:type="dcterms:W3CDTF">2011-01-23T16:36:00Z</dcterms:modified>
  <cp:revision>2</cp:revision>
  <dc:subject/>
  <dc:title>س / ضع علامة   امام العبارة الصحيحة ، وعلامة   امام العبارة الخاطئة :</dc:title>
</cp:coreProperties>
</file>