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التصد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ل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قب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ذع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صطلاح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تصد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ل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جوا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ز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ط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نق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عص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ت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خ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م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ضِ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يمان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مل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tbl>
      <w:tblPr>
        <w:bidiVisual w:val="true"/>
        <w:tblW w:w="6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</w:tblGrid>
      <w:tr>
        <w:trPr>
          <w:trHeight w:val="2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لق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للس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لجوا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لــ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تسبي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تهلي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ل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صال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إماط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أذ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خش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شهادت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ت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ز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ط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نق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عص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ز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ءامن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يمان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ب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اض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زي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ص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قس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اج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ح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ر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كروه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اج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ر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ناق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اج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ب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ي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تع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ف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دو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ق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كث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غف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م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إخل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تح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كا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ل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ذه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غ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س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ق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ـ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وح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نقي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ط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ر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ر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ح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ت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أع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ظ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اط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خل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أن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ر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مي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أم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ظ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أم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اط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عتق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فترق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ف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أع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ظ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اط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 xml:space="preserve">( </w:t>
      </w: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ن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ر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ن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قو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ر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 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لائ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   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  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رس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   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ي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ق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ي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ؤ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ائك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ت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ي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ي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ع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ع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ع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ص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ز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ع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ص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جزاء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د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ع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أفض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وح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صح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أدنا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ما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ذ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و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ه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أخيه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بع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ع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ت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ع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أفض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نا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ما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ذ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ب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ك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ن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ن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ض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ك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ر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لـ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ح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ت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غ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ك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ن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ن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ع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ك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ذ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غي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ذه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ض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تك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ب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غل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ج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يقو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ض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ص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س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ب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معتز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يقو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تك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ب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ؤ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خوار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يقو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رك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ب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ن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خل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ص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ط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ك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أ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رتكاب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ن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ث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اص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ز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ع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وحش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عس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م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ظل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ذه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عتق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ت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له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ستشع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ظ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ر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  <w:tab/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ع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ل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فاط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و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مر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ع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ذ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م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ف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ع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حص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ع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  <w:tab/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قو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تب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س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ح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ح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ع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ق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شخاص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ائ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شت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و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س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أ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رس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صطلاح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خلوق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رم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ص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ر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فع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ؤمر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لائ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صائ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بو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وه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بد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ع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وائ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لاس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ائ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لائ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ؤ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ائك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ت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ي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ي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ضم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لائ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وجود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م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سمائ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فا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ما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ائ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جبر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الو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سراف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النف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ا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خا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هن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معق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و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ائ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حترا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قير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لي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ب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حر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رب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 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جن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ره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ائ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أذ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أذ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م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لائ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ظ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ش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ح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ائ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ع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ز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ائ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عن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ت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صطلاح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 w:val="24"/>
          <w:szCs w:val="24"/>
          <w:rtl w:val="true"/>
        </w:rPr>
        <w:t>ال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ز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ضم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ق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رائ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ح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خلوق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صل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سعاد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ن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33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ك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صد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تب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ز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ب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ضم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ق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رائ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ك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ال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ر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34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ضم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زو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أ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ضم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ق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وح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جما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صي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صد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ص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نس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ض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سل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  <w:rtl w:val="true"/>
        </w:rPr>
        <w:t>)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ب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ج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جو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تور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إنج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قر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37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ب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ي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سخ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ص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اج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ختل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ك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فس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رج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س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ل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ث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سخ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اقض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ريف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شتما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قائ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س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ا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وص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ض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ق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س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نزه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38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لقر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صطلاح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ز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و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ْيَ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ج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لاو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39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حفو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مقر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أل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مكت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صاح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مسم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آذ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منق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ي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واتراً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ع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لفظ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ن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41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مي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قر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إ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قر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ر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*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42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لما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خل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ف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ف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خلو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ز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إ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ح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زل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ء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زي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43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فظ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إ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ح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زل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حافظ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44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ج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قر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ر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45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ن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النب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رت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صطلاح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ر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46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لما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ب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بئ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خ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47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رس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التوج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ع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صطلاح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ر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رس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خالف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بلغ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48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لما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س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أ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ث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49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ب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س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ه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جتب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ب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س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صد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ص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51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دل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د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ب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اد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ن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اذ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52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ل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ب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خبار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م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تصار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ؤ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أي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يق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53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عجز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د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س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ال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54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كر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ع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أل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آدم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جر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ي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لي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أييد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أول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55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ذه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را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ل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صد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كرا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ل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ا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56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ج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س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را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ل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tbl>
      <w:tblPr>
        <w:bidiVisual w:val="true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</w:tblGrid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جز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كرا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نب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عار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مثل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عار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لآخر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ثل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57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را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ل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وا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ط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tbl>
      <w:tblPr>
        <w:bidiVisual w:val="true"/>
        <w:tblW w:w="10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4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كرا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خوار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شيطان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بب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تقو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صال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ستع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باح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بب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فس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ستع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شرك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رم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قو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ذك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لـ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واضعاً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لـ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بط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لـ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غروراً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باه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ستغ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نص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احتي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تعظيمه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ستغ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ج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إليه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ك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مواله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ادته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لـ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كرام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لـ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رائ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صل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pacing w:lineRule="auto" w:line="240" w:before="0" w:after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فعل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حر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شعوذ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كذ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لج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58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ضم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رس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 </w:t>
      </w:r>
      <w:r>
        <w:rPr>
          <w:color w:val="000000"/>
          <w:sz w:val="24"/>
          <w:sz w:val="24"/>
          <w:szCs w:val="24"/>
          <w:rtl w:val="true"/>
        </w:rPr>
        <w:t>التصد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و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مي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و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مي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ادق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لغ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ب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تم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غير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ض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59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ل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س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ض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نو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براه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وس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عيس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tab/>
        <w:tab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ض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ضم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ب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اع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ريع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م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ث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إ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نب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س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عو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ح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عالمين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61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إسر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ليل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س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بر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ن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د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سبح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ب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ر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قص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62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عر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ليل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ع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بر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ن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ما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ل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أ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ءا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ب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63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سر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ر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كا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عث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ج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ظ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ام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وح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س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نيا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وف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نجاح</w:t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68" w:leader="none"/>
        </w:tabs>
        <w:spacing w:lineRule="auto" w:line="240" w:before="0" w:after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sectPr>
      <w:footerReference w:type="default" r:id="rId2"/>
      <w:type w:val="nextPage"/>
      <w:pgSz w:w="11906" w:h="16443"/>
      <w:pgMar w:left="426" w:right="708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توحيد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ثاني</w:t>
    </w:r>
    <w:r>
      <w:rPr>
        <w:rFonts w:cs="Calibri"/>
        <w:rtl w:val="true"/>
      </w:rPr>
      <w:t xml:space="preserve"> </w:t>
    </w:r>
    <w:r>
      <w:rPr>
        <w:rtl w:val="true"/>
      </w:rPr>
      <w:t>ثانوي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الفصل</w:t>
    </w:r>
    <w:r>
      <w:rPr>
        <w:rFonts w:cs="Calibri"/>
        <w:rtl w:val="true"/>
      </w:rPr>
      <w:t xml:space="preserve"> </w:t>
    </w:r>
    <w:r>
      <w:rPr>
        <w:rtl w:val="true"/>
      </w:rPr>
      <w:t>الاول</w:t>
    </w:r>
    <w:r>
      <w:rPr>
        <w:rFonts w:cs="Calibri"/>
        <w:rtl w:val="true"/>
      </w:rPr>
      <w:t xml:space="preserve"> </w:t>
    </w:r>
    <w:r>
      <w:rPr>
        <w:rtl w:val="true"/>
      </w:rPr>
      <w:t>-</w:t>
    </w:r>
    <w:r>
      <w:rPr/>
      <w:t>3li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sz w:val="22"/>
      <w:szCs w:val="22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07:00Z</dcterms:created>
  <dc:creator>Admin</dc:creator>
  <dc:description/>
  <cp:keywords/>
  <dc:language>en-US</dc:language>
  <cp:lastModifiedBy>maden</cp:lastModifiedBy>
  <dcterms:modified xsi:type="dcterms:W3CDTF">2011-01-23T22:07:00Z</dcterms:modified>
  <cp:revision>2</cp:revision>
  <dc:subject/>
  <dc:title>س1) ما هو الإيمان ؟</dc:title>
</cp:coreProperties>
</file>